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450" w:hRule="atLeast"/>
        </w:trPr>
        <w:tc>
          <w:tcPr>
            <w:tcW w:w="897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  <w:vAlign w:val="center"/>
                </w:tcPr>
                <w:tbl>
                  <w:tblPr>
                    <w:tblW w:w="90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2"/>
                  </w:tblGrid>
                  <w:tr>
                    <w:trPr/>
                    <w:tc>
                      <w:tcPr>
                        <w:tcW w:w="9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阀门泄漏解决方法</w:t>
                        </w:r>
                      </w:p>
                    </w:tc>
                  </w:tr>
                  <w:tr>
                    <w:trPr/>
                    <w:tc>
                      <w:tcPr>
                        <w:tcW w:w="9022" w:type="dxa"/>
                        <w:tcBorders/>
                        <w:vAlign w:val="center"/>
                      </w:tcPr>
                      <w:tbl>
                        <w:tblPr>
                          <w:tblW w:w="9022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619"/>
                          <w:gridCol w:w="3143"/>
                          <w:gridCol w:w="426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6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常见故障</w:t>
                              </w:r>
                            </w:p>
                          </w:tc>
                          <w:tc>
                            <w:tcPr>
                              <w:tcW w:w="314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产生原因</w:t>
                              </w:r>
                            </w:p>
                          </w:tc>
                          <w:tc>
                            <w:tcPr>
                              <w:tcW w:w="42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预防、排除方法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阀体和阀盖的泄漏</w:t>
                              </w:r>
                            </w:p>
                          </w:tc>
                          <w:tc>
                            <w:tcPr>
                              <w:tcW w:w="314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</w:t>
                              </w:r>
                              <w:r>
                                <w:rPr/>
                                <w:t>铸铁件铸造质量不高，阀体和阀盖体上有砂眼、松散组织、夹渣等缺陷</w:t>
                              </w:r>
                              <w:r>
                                <w:rPr/>
                                <w:br/>
                                <w:t>2.</w:t>
                              </w:r>
                              <w:r>
                                <w:rPr/>
                                <w:t>天冷冻裂；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br/>
                                <w:t>3.</w:t>
                              </w:r>
                              <w:r>
                                <w:rPr/>
                                <w:t>焊接不良，存在着夹渣、未焊接，应力裂纹等缺陷</w:t>
                              </w:r>
                              <w:r>
                                <w:rPr/>
                                <w:br/>
                                <w:t>4.</w:t>
                              </w:r>
                              <w:r>
                                <w:rPr/>
                                <w:t>铸铁阀门被重物撞击后损坏</w:t>
                              </w:r>
                            </w:p>
                          </w:tc>
                          <w:tc>
                            <w:tcPr>
                              <w:tcW w:w="42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</w:t>
                              </w:r>
                              <w:r>
                                <w:rPr/>
                                <w:t>提高铸造质量，安装前严格按规定进行强度试验；</w:t>
                              </w:r>
                              <w:r>
                                <w:rPr/>
                                <w:br/>
                                <w:t>2.</w:t>
                              </w:r>
                              <w:r>
                                <w:rPr/>
                                <w:t>对气温在</w:t>
                              </w:r>
                              <w:r>
                                <w:rPr/>
                                <w:t>0°</w:t>
                              </w:r>
                              <w:r>
                                <w:rPr/>
                                <w:t>和</w:t>
                              </w:r>
                              <w:r>
                                <w:rPr/>
                                <w:t>0°</w:t>
                              </w:r>
                              <w:r>
                                <w:rPr/>
                                <w:t>以下的阀门，应进行保温或拌热，停止使用的阀门应排除积水</w:t>
                              </w:r>
                              <w:r>
                                <w:rPr/>
                                <w:br/>
                                <w:t>3.</w:t>
                              </w:r>
                              <w:r>
                                <w:rPr/>
                                <w:t>由焊接组成的阀体和阀盖的焊缝，应按有关焊接操作规程进行，焊后还应进行探伤和强度试验；</w:t>
                              </w:r>
                              <w:r>
                                <w:rPr/>
                                <w:br/>
                                <w:t>4.</w:t>
                              </w:r>
                              <w:r>
                                <w:rPr/>
                                <w:t>阀门上禁止推放重物，不允许用手锤撞击铸铁和非金属阀门，大口径阀门的安装应有支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填料处的泄露（阀门的外漏，填料处占的比例为最大）</w:t>
                              </w:r>
                            </w:p>
                          </w:tc>
                          <w:tc>
                            <w:tcPr>
                              <w:tcW w:w="314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．填料选用不对，不耐介质的腐蚀，不耐阀门高压或真空、高温或低温的使用；</w:t>
                              </w:r>
                              <w:r>
                                <w:rPr/>
                                <w:br/>
                                <w:t>2</w:t>
                              </w:r>
                              <w:r>
                                <w:rPr/>
                                <w:t>．填料安装不对，存在着以小代大、螺旋盘绕接头不良、上紧下松等缺陷；</w:t>
                              </w:r>
                              <w:r>
                                <w:rPr/>
                                <w:br/>
                                <w:t>3</w:t>
                              </w:r>
                              <w:r>
                                <w:rPr/>
                                <w:t>．填料超过使用期，已老化，丧失弹性</w:t>
                              </w:r>
                              <w:r>
                                <w:rPr/>
                                <w:br/>
                                <w:t>4</w:t>
                              </w:r>
                              <w:r>
                                <w:rPr/>
                                <w:t>．阀杆精度不高，有弯曲、腐蚀、磨损等缺陷</w:t>
                              </w:r>
                              <w:r>
                                <w:rPr/>
                                <w:br/>
                                <w:t>5</w:t>
                              </w:r>
                              <w:r>
                                <w:rPr/>
                                <w:t>．填料圈数不足，压盖未压紧；</w:t>
                              </w:r>
                              <w:r>
                                <w:rPr/>
                                <w:br/>
                                <w:t>6</w:t>
                              </w:r>
                              <w:r>
                                <w:rPr/>
                                <w:t>．压盖、螺栓、和其他部件损坏，使压盖无法压紧；</w:t>
                              </w:r>
                              <w:r>
                                <w:rPr/>
                                <w:br/>
                                <w:t>7</w:t>
                              </w:r>
                              <w:r>
                                <w:rPr/>
                                <w:t>．操作不当，用力过猛等；</w:t>
                              </w:r>
                              <w:r>
                                <w:rPr/>
                                <w:br/>
                                <w:t>8</w:t>
                              </w:r>
                              <w:r>
                                <w:rPr/>
                                <w:t>．压盖歪斜，压盖与阀杆间空隙过小或过大，致使阀杆磨损，填料损坏</w:t>
                              </w:r>
                            </w:p>
                          </w:tc>
                          <w:tc>
                            <w:tcPr>
                              <w:tcW w:w="42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．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应按工况条件选用填料的材料和型式；</w:t>
                              </w:r>
                              <w:r>
                                <w:rPr/>
                                <w:br/>
                                <w:t>2</w:t>
                              </w:r>
                              <w:r>
                                <w:rPr/>
                                <w:t>．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按有关规定正确的安装填料，盘根应逐圈安放压紧，接头应成</w:t>
                              </w:r>
                              <w:r>
                                <w:rPr/>
                                <w:t>30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℃</w:t>
                              </w:r>
                              <w:r>
                                <w:rPr/>
                                <w:t>或</w:t>
                              </w:r>
                              <w:r>
                                <w:rPr/>
                                <w:t>45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℃</w:t>
                              </w:r>
                              <w:r>
                                <w:rPr/>
                                <w:t>；</w:t>
                              </w:r>
                              <w:r>
                                <w:rPr/>
                                <w:br/>
                                <w:t>3</w:t>
                              </w:r>
                              <w:r>
                                <w:rPr/>
                                <w:t>．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使用期过长、老化、损坏的填料应及时更换；</w:t>
                              </w:r>
                              <w:r>
                                <w:rPr/>
                                <w:br/>
                                <w:t>4</w:t>
                              </w:r>
                              <w:r>
                                <w:rPr/>
                                <w:t>．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阀杆弯曲、磨损后应进矫直、修复，对损坏严重的应及时更换；</w:t>
                              </w:r>
                              <w:r>
                                <w:rPr/>
                                <w:br/>
                                <w:t>5</w:t>
                              </w:r>
                              <w:r>
                                <w:rPr/>
                                <w:t>．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填料应按规定的圈数安装，压盖应对称均匀地把紧，压套应有</w:t>
                              </w:r>
                              <w:r>
                                <w:rPr/>
                                <w:t>5mm</w:t>
                              </w:r>
                              <w:r>
                                <w:rPr/>
                                <w:t>以上的预紧间隙；</w:t>
                              </w:r>
                              <w:r>
                                <w:rPr/>
                                <w:br/>
                                <w:t>6</w:t>
                              </w:r>
                              <w:r>
                                <w:rPr/>
                                <w:t>．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损坏的压盖、螺栓及其他部件，应及时修复或更换；</w:t>
                              </w:r>
                              <w:r>
                                <w:rPr/>
                                <w:br/>
                                <w:t>7</w:t>
                              </w:r>
                              <w:r>
                                <w:rPr/>
                                <w:t>．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应遵守操作规程，除撞击式手轮外，以匀速正常力量操作；</w:t>
                              </w:r>
                              <w:r>
                                <w:rPr/>
                                <w:br/>
                                <w:t>8</w:t>
                              </w:r>
                              <w:r>
                                <w:rPr/>
                                <w:t>．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应均匀对称拧紧压盖螺栓，压盖与阀杆间隙过小，应适当增大其间隙；</w:t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t>压盖与阀杆间隙过大，应予更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密封面的泄漏</w:t>
                              </w:r>
                            </w:p>
                          </w:tc>
                          <w:tc>
                            <w:tcPr>
                              <w:tcW w:w="314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密封面研磨不平，不能形成密合线；</w:t>
                              </w:r>
                              <w:r>
                                <w:rPr/>
                                <w:br/>
                                <w:t>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阀杆与关闭件的连接处顶心悬空、不正或磨损；</w:t>
                              </w:r>
                              <w:r>
                                <w:rPr/>
                                <w:b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阀杆弯曲或装配不正，使关闭件歪斜或不逢中；</w:t>
                              </w:r>
                              <w:r>
                                <w:rPr/>
                                <w:br/>
                                <w:t>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密封面材质量选用不当或没有按工况条件选用阀</w:t>
                              </w:r>
                            </w:p>
                          </w:tc>
                          <w:tc>
                            <w:tcPr>
                              <w:tcW w:w="42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按工况条件正确选用颠垫片的材料和型式；</w:t>
                              </w:r>
                              <w:r>
                                <w:rPr/>
                                <w:br/>
                                <w:t>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精心调节，平稳操作；</w:t>
                              </w:r>
                              <w:r>
                                <w:rPr/>
                                <w:b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应均匀对称地拧螺栓，必要时应使用扭力扳手，预紧力应符合要求，不可过大或小。法兰和螺纹连接处应有一定的预紧间隙；</w:t>
                              </w:r>
                              <w:r>
                                <w:rPr/>
                                <w:br/>
                                <w:t>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垫片装配应逢中对正，受力均匀，垫片不允许搭接和使用双垫片；</w:t>
                              </w:r>
                              <w:r>
                                <w:rPr/>
                                <w:br/>
                                <w:t>5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静密封面腐蚀、损坏加工、加工质量不高，应进行修理、研磨，进行着色检查，使静密封面符合有关要求；</w:t>
                              </w:r>
                              <w:r>
                                <w:rPr/>
                                <w:br/>
                                <w:t>6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安装垫片时应注意清洁，密封面应用煤油清，垫片不应落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密封圈连结处的泄漏</w:t>
                              </w:r>
                            </w:p>
                          </w:tc>
                          <w:tc>
                            <w:tcPr>
                              <w:tcW w:w="314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密封圈辗压不严</w:t>
                              </w:r>
                              <w:r>
                                <w:rPr/>
                                <w:br/>
                                <w:t>2</w:t>
                              </w:r>
                              <w:r>
                                <w:rPr/>
                                <w:t>、密封圈与本体焊接，堆焊质量差；</w:t>
                              </w:r>
                              <w:r>
                                <w:rPr/>
                                <w:br/>
                                <w:t>3</w:t>
                              </w:r>
                              <w:r>
                                <w:rPr/>
                                <w:t>、密封圈连接螺纹、螺钉、压圈松动；</w:t>
                              </w:r>
                              <w:r>
                                <w:rPr/>
                                <w:br/>
                                <w:t>5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密封圈连接而被腐蚀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2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密封辗压处泄漏应注胶粘剂再辗压固定；</w:t>
                              </w:r>
                              <w:r>
                                <w:rPr/>
                                <w:br/>
                                <w:t>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密封圈应按施焊规范重新不解之补焊。堆焊处无法补焊时应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清除原堆焊和加工；</w:t>
                              </w:r>
                              <w:r>
                                <w:rPr/>
                                <w:b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卸下螺钉、压圈清洗，更换损坏的部件，研磨密封与连接座密合面，重新装配。对腐蚀损坏大较大的部件，可用焊接、粘接等方法修复；</w:t>
                              </w:r>
                              <w:r>
                                <w:rPr/>
                                <w:br/>
                                <w:t>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密封圈连接面被腐蚀，可用研磨，粘接等方法修复，无法修复时用应更换密封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关闭件脱落产生泄漏</w:t>
                              </w:r>
                            </w:p>
                          </w:tc>
                          <w:tc>
                            <w:tcPr>
                              <w:tcW w:w="314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操作不良，使关闭件卡死或超过上死点，连接处损坏断裂；</w:t>
                              </w:r>
                              <w:r>
                                <w:rPr/>
                                <w:br/>
                                <w:t>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关闭件连接不牢固，松劲而脱落；</w:t>
                              </w:r>
                              <w:r>
                                <w:rPr/>
                                <w:b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选用连接件材质不对，经不起介质的腐蚀和机械的磨损</w:t>
                              </w:r>
                            </w:p>
                          </w:tc>
                          <w:tc>
                            <w:tcPr>
                              <w:tcW w:w="42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正确操作，关闭阀门不能用力过大，开启阀门不能超过上死点，阀门全开后，手轮应倒转少许；</w:t>
                              </w:r>
                              <w:r>
                                <w:rPr/>
                                <w:br/>
                                <w:t>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关闭件与阀杆连接应牢固，螺纹连接处应有止退件；</w:t>
                              </w:r>
                              <w:r>
                                <w:rPr/>
                                <w:br/>
                                <w:t>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  <w:r>
                                <w:rPr/>
                                <w:t>关闭件与阀杆连接用的紧固件应经受住介质的腐蚀，并有一定的机械强度和耐磨性能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45:00Z</dcterms:created>
  <dc:creator>微软用户</dc:creator>
  <dc:description/>
  <cp:keywords/>
  <dc:language>en-US</dc:language>
  <cp:lastModifiedBy>微软用户</cp:lastModifiedBy>
  <dcterms:modified xsi:type="dcterms:W3CDTF">2008-08-30T09:48:00Z</dcterms:modified>
  <cp:revision>1</cp:revision>
  <dc:subject/>
  <dc:title>阀门泄漏解决方法</dc:title>
</cp:coreProperties>
</file>