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气动系统常见故障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75" w:before="0" w:after="0"/>
              <w:rPr/>
            </w:pPr>
            <w:r>
              <w:rPr>
                <w:rFonts w:eastAsia="仿宋_GB2312" w:cs="宋体;SimSun" w:ascii="仿宋_GB2312" w:hAnsi="仿宋_GB2312"/>
                <w:color w:val="0938F7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938F7"/>
                <w:kern w:val="0"/>
                <w:sz w:val="24"/>
              </w:rPr>
              <w:t>．气动系统维护的要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证供给洁净的压缩空气 压缩空气中通常都含有水分、油分和粉尘等杂质。水分会使管道、阀和气缸腐蚀；油分会使橡胶、塑料和密封材料变质；粉尘造成阀体动作失灵。选用合适的过滤器，可以清除压缩空气中的杂质，使用过滤器时应及时排除积存的液体，否则当积存液体接近挡水板时，气流仍可将积存物卷起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证空气中含有适量的润滑油 大多数气动执行元件和控制元件都要求适度的润滑。如果润滑不良将会发生以下故障：①由于摩擦阻力增大而造成气缸推力不足，阀心动作失灵；②由于密封材料的磨损而造成空气泄漏：③由于生锈造成元件的损伤及动作失灵。润滑的方法一般采用油雾器进行喷雾润滑，油雾器一般安装在过滤器和减压阀之后。油雾器的供油量一般不宜过多，通常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m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自由空气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m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油量（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~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滴油）。检查润滑是否良好的一个方法是：找一张清洁的白纸放在换向阀的排气口附近，如果阀在工作三至四个循环后，白纸上只有很轻的斑点时，则表明润滑是良好的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持气动系统的密封性 漏气不仅增加了能量的消耗，也会导致供气压力的下降，甚至造成气动元件工作失常。严重的漏气在气动系统停止运行时，由漏气引起的响声很容易发现；轻微的漏气则利用仪表，或用涂抹肥皂水的办法进行检查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证气动元件中运动零件的灵敏性 从空气压缩机排出的压缩空气，包含有粒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-0.08μ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压缩机油微粒，在排气温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-220</w:t>
            </w:r>
            <w:r>
              <w:rPr>
                <w:rFonts w:eastAsia="仿宋_GB2312" w:cs="宋体;SimSun" w:ascii="Verdana" w:hAnsi="Verdana"/>
                <w:kern w:val="0"/>
                <w:sz w:val="24"/>
              </w:rPr>
              <w:t>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高温下，这些油粒会迅速氧化，氧化后油粒颜色变深，粘性增大，并逐步由液态固化成油泥。这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μ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以下的颗粒，一般过滤器无法滤除。当它们进入到换向阀后便附着在阀心上，使阀的灵敏度逐步降低，甚至出现动作失灵。为了清除油泥，保证灵敏度，可在气动系统的过滤器之后，安装油雾分离器，将油泥分离出来。此外，定期清洗阀也可以保证阀的灵敏度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保证气动装置具有合适的工作压力和运动速度 调节工作压力时，压力表应当工作可靠，读数准确。减压阀与节流阀调节好后，必须紧固调压阀盖或锁紧螺母，防止松动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F7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909F7"/>
                <w:kern w:val="0"/>
                <w:sz w:val="24"/>
              </w:rPr>
              <w:t>．气动系统的点检与定检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路系统点检 主要内容是对冷凝水和润滑油的管理。冷凝水的排放，一般应当在气动装置运行之前进行。但是当夜间温度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，为防止冷凝水冻结，气动装置运行结束后，应开启放水阀门排放冷凝水。补充润滑油时，要检查油雾器中油的质量和滴油量是否符合要求。此外，点检还应包括检查供气压力是否正常，有无漏气现象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动元件的定检 主要内容是彻底处理系统的漏气现象。例如更换密封元件，处理管接头或联接螺钉松动等，定期检验测量仪表、安全阀和压力继电器等。具体可参见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 </w:t>
            </w:r>
            <w:r>
              <w:rPr/>
              <w:t xml:space="preserve"> </w:t>
            </w:r>
            <w:r>
              <w:rPr/>
              <w:t>气动元件的定检</w:t>
            </w:r>
          </w:p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8"/>
              <w:gridCol w:w="657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元件名称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24"/>
                    </w:rPr>
                    <w:t>点检内容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气缸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活塞杆与端面之间是否漏气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活塞杆是否划伤、变形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管接头、配管是否划伤、损坏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气缸动作时有无异常声音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缓冲效果是否合乎要求；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电磁阀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电磁阀外壳温度是否过高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电磁阀动作时，工作是否正常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气缸行程到末端时，通过检查阀的排气口是否有漏气来确诊电磁阀是否漏气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紧固螺栓及管接头是否松动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电压是否正常，电线有否损伤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通过检查排气口是否被油润湿，或排气是否会存白纸上留下油雾斑点来判断润滑是否正常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油雾器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油杯内油量是否足够，润滑油是否变色、混浊，油杯底部是否沉积有灰尘和水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滴油量是否合适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调压阀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压力表读数是否在规定范围内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调压阀盖或锁紧螺母是否锁紧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有无漏气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过滤器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储水杯中是否积存冷凝水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滤芯是否应该清洗或更换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冷凝水排放阀动作是否可靠；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安全阀及压力继电器</w:t>
                  </w:r>
                </w:p>
              </w:tc>
              <w:tc>
                <w:tcPr>
                  <w:tcW w:w="6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在调定压力下动作是否可靠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校验合格后，是否有铅封或锁紧；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333333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</w:rPr>
                    <w:t>）电线是否损伤，绝缘是否可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F7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909F7"/>
                <w:kern w:val="0"/>
                <w:sz w:val="24"/>
              </w:rPr>
              <w:t>．气源故障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源的常见故障：空压机故障，减压阀故障，管路故障，压缩空气处理组件故障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空压机故障有：止逆阀损坏，活塞环磨损严重，进气阀片损坏和空气过滤器堵塞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要判断止逆阀是否损坏，只需在空压机自动停机十几秒后，将电源关掉，用手盘动大胶带轮，如果能较轻松地转动一周，则表明止逆阀未损坏；反之，止逆阀已损坏；另外，也可从自动压力开关下面的排气口的排气情况来进行判断，一般在空压机自动停机后应在十几秒左右后就停止排气，如果一直在排气直至空压机再次启动时才停止，则说明止逆阀已损坏，须更换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空压机的压力上升缓慢并伴有串油现象时，表明空压机的活塞环已严重磨损，应及时更换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进气阀片损坏或空气过滤器堵塞时，也会使空压机的压力上升缓慢（但没有串油现象）。检查时，可将手掌放至空气过滤器的进气口上，如果有热气向外顶，则说明进气阀处已损坏，须更换；如果吸力较小，一般是空气过滤器较脏所致，应清洗或更换过滤器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减压阀的故障有：压力调不高，或压力上升缓慢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力调不高，往往是因调压弹簧断裂或膜片破裂而造成的，必须换新；压力上升缓慢，一般是因过滤网被堵塞引起的，应拆下清洗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管路故障有：管路接头处泄漏，软管破裂，冷凝水聚集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路接头泄漏和软管破裂时可从声音上来判断漏气的部位，应及时修补或更换；若管路中聚积有冷凝水时，应及时排掉，特点是在北方的冬季冷凝水易结冰而堵塞气路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压缩空气处理组件（三联体）的故障有：油水分离器故障，调压阀和油雾器故障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水分离器的故障中又分为，滤芯堵塞、破损，排污阀的运动部件动件不灵活等情况。工作中要经常清洗滤芯，除去排污器内的油污和杂质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压阀的故障与上述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减压阀的故障”相同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雾器的故障现象有：不滴油、油杯底部沉积有水分、油杯口的密封圈损坏等。当油雾器不滴油时，应检查进气口的气流量是否低于起雾流量，是否漏气，油量调节针阀是否堵塞等；如果油杯底部沉积了水分，应及时排除；当密封圈损坏时，应及时更换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F7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909F7"/>
                <w:kern w:val="0"/>
                <w:sz w:val="24"/>
              </w:rPr>
              <w:t>．气动执行元件（气缸）故障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于气缸装配不当和长期使用，气动执行元件（气缸）易发生内、外泄漏，输出力不足和动作不平稳，缓冲效果不良，活塞杆和缸盖损坏等故障现象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缸出现内、外泄漏，一般是因活塞杆安装偏心，润滑油供应不足，密封圈和密封环磨损或损坏，气缸内有杂质及活塞杆有伤痕等造成的。所以，当气缸出现内、外泄漏时，应重新调整活塞杆的中心，以保证活塞杆与缸筒的同轴度；须经常检查油雾器工作是否可靠，以保证执行元件润滑良好；当密封圈和密封环出现磨损或损环时，须及时更换；若气缸内存在杂质，应及时清除；活塞杆上有伤痕时，应换新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缸的输出力不足和动作不平稳，一般是因活塞或活塞杆被卡住、润滑不良、供气量不足，或缸内有冷凝水和杂质等原因造成的。对此，应调整活塞杆的中心；检查油雾器的工作是否可靠；供气管路是否被堵塞。当气缸内存有冷凝水和杂质时，应及时清除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缸的缓冲效果不良，一般是因缓冲密封圈磨损或调节螺钉损坏所致。此时，应更换密封圈和调节螺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气缸的活塞杆和缸盖损坏，一般是因活塞杆安装偏心或缓冲机构不起作用而造成的。对此，应调整活塞杆的中心位置；更换缓冲密封圈或调节螺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．换向阀故障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向阀的故障有：阀不能换向或换向动作缓慢，气体泄漏，电磁先导阀有故障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换向阀不能换向或换向动作缓慢，一般是因润滑不良、弹簧被卡住或损坏、油污或杂质卡住滑动部分等原因引起的。对此，应先检查油雾器的工作是否正常；润滑油的粘度是否合适。必要时，应更换润滑油，清洗换向阀的滑动部分，或更换弹簧和换向阀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换向阀经长时间使用后易出现阀芯密封圈磨损、阀杆和阀座损伤的现象，导致阀内气体泄漏，阀的动作缓慢或不能正常换向等故障。此时，应更换密封圈、阀杆和阀座，或将换向阀换新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若电磁先导阀的进、排气孔被油泥等杂物堵塞，封闭不严，活动铁芯被卡死，电路有故障等，均可导致换向阀不能正常换向。对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情况应清洗先导阀及活动铁芯上的油泥和杂质。而电路故障一般又分为控制电路故障和电磁线圈故障两类。在检查电路故障前，应先将换向阀的手动旋钮转动几下，看换向阀在额定的气压下是否能正常换向，若能正常换向，则是电路有故障。检查时，可用仪表测量电磁线圈的电压，看是否达到了额定电压，如果电压过低，应进一步检查控制电路中的电源和相关联的行程开关电路。如果在额定电压下换向阀不能正常换向，则应检查电磁线圈的接头（插头）是否松动或接触不实。方法是，拔下插头，测量线圈的阻值（一般应在几百欧姆至几千欧姆之间），如果阻值太大或太小，说明电磁线圈已损坏，应更换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909F7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909F7"/>
                <w:kern w:val="0"/>
                <w:sz w:val="24"/>
              </w:rPr>
              <w:t>．气动辅助元件故障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动输助元件的故障主要有：油雾器故障，自动排污器故障，消声器故障等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油雾器的故障有：调节针的调节量太小油路堵塞，管路漏气等都会使液态油滴不能雾化。对此，应及时处理堵塞和漏气的地方，调整滴油量，使其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。正常使用时，油杯内的油面要保持在上、下限范围之内。对油杯底都沉积的水分，应及时排除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自动排污器内的油污和水份有时不能自动排除，特别是在冬季温度较低的情况下尤为严重。此时，应将其拆下并进行检查和清洗。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当换向阀上装的消声器太脏或被堵塞时，也会影响换向阀的灵敏度和换向时间，故要经常清洗消声器。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59:00Z</dcterms:created>
  <dc:creator>微软用户</dc:creator>
  <dc:description/>
  <cp:keywords/>
  <dc:language>en-US</dc:language>
  <cp:lastModifiedBy>微软用户</cp:lastModifiedBy>
  <dcterms:modified xsi:type="dcterms:W3CDTF">2008-08-30T10:00:00Z</dcterms:modified>
  <cp:revision>1</cp:revision>
  <dc:subject/>
  <dc:title>气动系统常见故障</dc:title>
</cp:coreProperties>
</file>