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9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蝴蝶效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青蛙现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鳄鱼法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马太效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木桶理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二八定律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巴莱多定律</w:t>
            </w:r>
            <w:r>
              <w:rPr>
                <w:rFonts w:cs="Arial" w:ascii="Arial" w:hAnsi="Arial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kern w:val="0"/>
                <w:sz w:val="24"/>
              </w:rPr>
              <w:t>破窗理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羊群效应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0"/>
              <w:gridCol w:w="3186"/>
            </w:tblGrid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蝴蝶效应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上个世纪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代，美国一个名叫洛伦兹的气象学家在解释空气系统理论时说，亚马逊雨林一只蝴蝶翅膀偶尔振动，也许两周后就会引起美国得克萨斯州的一场龙卷风。　　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蝴蝶效应是说，初始条件十分微小的变化经过不断放大，对其未来状态会造成极其巨大的差别。有些小事可以糊涂，有些小事如经系统放大，则对一个组织、一个国家来说是很重要的，就不能糊涂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青蛙现象：把一只青蛙直接放进热水锅里，由于它对不良环境的反应十分敏感，就会迅速跳出锅外。如果把一个青蛙放进冷水锅里，慢慢地加温，青蛙并不会立即跳出锅外，水温逐渐提高的最终结局是青蛙被煮死了，因为等水温高到青蛙无法忍受时，它已经来不及、或者说是没有能力跳出锅外了。　　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青蛙现象告诉我们，一些突变事件，往往容易引起人们的警觉，而易致人于死地的却是在自我感觉良好的情况下，对实际情况的逐渐恶化，没有清醒的察觉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鳄鱼法则：其原意是假定一只鳄鱼咬住你的脚，如果你用手去试图挣脱你的脚，鳄鱼便会同时咬住你的脚与手。你愈挣扎，就被咬住得越多。所以，万一鳄鱼咬住你的脚，你唯一的办法就是牺牲一只脚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譬如在股市中，鳄鱼法则就是：当你发现自己的交易背离了市场的方向，必须立即止损，不得有任何延误，不得存有任何侥幸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鲇鱼效应：以前，沙丁鱼在运输过程中成活率很低。后有人发现，若在沙丁鱼中放一条鲇鱼，情况却有所改观，成活率会大大提高。这是何故呢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?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原来鲇鱼在到了一个陌生的环境后，就会“性情急躁”，四处乱游，这对于大量好静的沙丁鱼来说，无疑起到了搅拌作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而沙丁鱼发现多了这样一个“异已分子”，自然也很紧张，加速游动。这样沙丁鱼缺氧的问题就迎刃而解了，沙丁鱼也就不会死了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羊群效应：头羊往哪里走，后面的羊就跟着往哪里走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羊群效应最早是股票投资中的一个术语，主要是指投资者在交易过程中存在学习与模仿现象，“有样学样”，盲目效仿别人，从而导致他们在某段时期内买卖相同的股票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刺猬法则：两只困倦的刺猬，由于寒冷而拥在一起。可因为各自身上都长着刺，于是它们离开了一段距离，但又冷得受不了，于是凑到一起。几经折腾，两只刺猬终于找到一个合适的距离：既能互相获得对方的温暖而又不至于被扎。　　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刺猬法则主要是指人际交往中的“心理距离效应”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手表定律：手表定律是指一个人有一只表时，可以知道现在是几点钟，而当他同时拥有两只时却无法确定。两只表并不能告诉一个人更准确的时间，反而会使看表的人失去对准确时间的信心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手表定律在企业管理方面给我们一种非常直观的启发，就是对同一个人或同一个组织不能同时采用两种不同的方法，不能同时设置两个不同的目标，甚至每一个人不能由两个人来同时指挥，否则将使这个企业或者个人无所适从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破窗理论：一个房子如果窗户破了，没有人去修补，隔不久，其它的窗户也会莫名其妙地被人打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一面墙，如果出现一些涂鸦没有被清洗掉，很快的，墙上就布满了乱七八糟、不堪入目的东西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一个很干净的地方，人们不好意思丢垃圾，但是一旦地上有垃圾出现之后，人就会毫不犹疑地抛，丝毫不觉羞愧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二八定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巴莱多定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世纪末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世纪初意大利的经济学家巴莱多认为，在任何一组东西中，最重要的只占其中一小部分，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其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尽管是多数，却是次要的。社会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的财富集中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的人手里，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的人只拥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的社会财富。这种统计的不平衡性在社会、经济及生活中无处不在，这就是二八法则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二八法则告诉我们，不要平均地分析、处理和看待问题，企业经营和管理中要抓住关键的少数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要找出那些能给企业带来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利润、总量却仅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的关键客户，加强服务，达到事半功倍的效果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企业领导人要对工作认真分类分析，要把主要精力花在解决主要问题、抓主要项目上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木桶理论：组成木桶的木板如果长短不齐，那么木桶的盛水量不是取决于最长的那一块木板，而是取决于最短的那一块木板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马太效应：《圣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?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马太福音》中有一句名言：“凡有的，还要加给他，叫他有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没有的，连他所有的，也要夺过来。”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社会学家从中引申出了“马太效应”这一概念，用以描述社会生活领域中普遍存在的两极分化现。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3:00Z</dcterms:created>
  <dc:creator>USER</dc:creator>
  <dc:description/>
  <cp:keywords/>
  <dc:language>en-US</dc:language>
  <cp:lastModifiedBy>USER</cp:lastModifiedBy>
  <dcterms:modified xsi:type="dcterms:W3CDTF">2011-11-22T01:44:00Z</dcterms:modified>
  <cp:revision>1</cp:revision>
  <dc:subject/>
  <dc:title>蝴蝶效应 青蛙现象 鳄鱼法则 马太效应 木桶理论 二八定律(巴莱多定律) 破窗理论 羊群效应</dc:title>
</cp:coreProperties>
</file>