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CFE" w:val="clear"/>
        <w:jc w:val="left"/>
        <w:outlineLvl w:val="3"/>
        <w:rPr/>
      </w:pPr>
      <w:r>
        <w:rPr/>
        <w:t>阀门行业标准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682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1656"/>
              <w:gridCol w:w="2828"/>
              <w:gridCol w:w="1856"/>
            </w:tblGrid>
            <w:tr>
              <w:trPr>
                <w:tblHeader w:val="true"/>
                <w:trHeight w:val="61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eastAsia="黑体;SimHei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eastAsia="黑体;SimHei"/>
                      <w:color w:val="000000"/>
                      <w:kern w:val="0"/>
                      <w:sz w:val="18"/>
                    </w:rPr>
                    <w:t>序号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eastAsia="黑体;SimHei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eastAsia="黑体;SimHei"/>
                      <w:color w:val="000000"/>
                      <w:kern w:val="0"/>
                      <w:sz w:val="18"/>
                    </w:rPr>
                    <w:t>标准编号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eastAsia="黑体;SimHei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eastAsia="黑体;SimHei"/>
                      <w:color w:val="000000"/>
                      <w:kern w:val="0"/>
                      <w:sz w:val="18"/>
                    </w:rPr>
                    <w:t>标准名称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eastAsia="黑体;SimHei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eastAsia="黑体;SimHei"/>
                      <w:color w:val="000000"/>
                      <w:kern w:val="0"/>
                      <w:sz w:val="18"/>
                    </w:rPr>
                    <w:t>代替标准编号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93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手柄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93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94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板手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94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 106-2004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门的标志和涂漆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 106-78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308-2004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型号编制方法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308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450-199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16.0~32.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锻造角式高压阀门、管件、紧固件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技术条件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450-79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308.1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25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门型式与基本参数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308-73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308.2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25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门、管件和紧固件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技术条件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309-73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8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308.3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25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管子端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型式、尺寸和技术要求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310-73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9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308.4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25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带颈接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型式、尺寸和技术要求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311-73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308.5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25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凹穴接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型式、尺寸和技术要求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312-73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308.6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25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锥面垫、锥面盲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型式、尺寸和技术要求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313-73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308.7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25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螺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型式、尺寸和技术要求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314-73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308.8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25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内外螺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型式、尺寸和技术要求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315-73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308.9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25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接头螺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型式、尺寸和技术要求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316-73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308.10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25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外螺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型式、尺寸和技术要求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317-73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308.11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25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内外螺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型式、尺寸和技术要求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318-73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308.12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25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定位环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型式、尺寸和技术要求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319-73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8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308.13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25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法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型式、尺寸和技术要求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320-73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9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308.14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25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双头螺柱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型式、尺寸和技术要求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321-73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308.15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25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阶端双头螺柱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型式、尺寸和技术要求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322-73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308.16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25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螺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型式、尺寸和技术要求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323-73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308.17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25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异径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型式、尺寸和技术要求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324-73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308.18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25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异径接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型式、尺寸和技术要求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325-73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308.19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25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等径三通、等径四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型式、尺寸和技术要求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326-73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308.20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25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异径三通、异径四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型式、尺寸和技术要求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327-73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308.21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25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弯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型式、尺寸和技术要求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328-73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692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伞形手轮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692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8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693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平形手轮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693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29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694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杆螺母（一）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694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3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695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杆螺母（二）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695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3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696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杆螺母（三）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696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3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698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杆螺母（五）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698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3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699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杆螺母（四）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699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3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00.1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锁紧螺母（一）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00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3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00.2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锁紧螺母（二）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3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01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杆螺母（六）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01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3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02.1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轴承压盖（一）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02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38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02.2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轴承压盖（二）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39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03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衬套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03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4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06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压盖螺母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06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4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08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填料压盖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08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4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09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T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型螺栓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09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4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12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石棉填料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12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4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13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填料垫（一）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13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4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16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填料垫（二）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16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4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18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垫片（一）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18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4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19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垫片（二）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19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48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20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垫片（三）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20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49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21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垫片（四）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21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5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26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瓣盖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26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5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27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对开圆环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27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5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28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止退垫圈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28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5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35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底阀阀瓣密封圈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35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5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36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旋启式止回阀阀瓣密封圈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36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5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37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旋启式止回阀阀瓣密封圈压板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37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5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41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顶心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41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5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42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调整垫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42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58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47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填料压环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47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59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49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氨阀阀瓣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49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6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53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接头垫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53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6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54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接头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54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6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55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接头螺母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55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6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57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卡套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57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6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58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卡套螺母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58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6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59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轴套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59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6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60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六角螺塞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60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6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1761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螺塞垫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61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68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2203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弹簧式安全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结构长度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2203-77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2205-2000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减压阀结构长度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2205-77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2765-198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名词术语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2766-199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16.0~32.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锻造高压阀门结构长度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2766-79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2768-199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16.0~32.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管子、管件、阀门端部尺寸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2768-79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2769-199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16.0~32.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螺纹法兰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2769-79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2770-199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16.0~32.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接头螺母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2770-79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2771-199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16.0~32.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接头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2771-79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2772-199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16.0~32.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盲板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2772-79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2773-199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16.0~32.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双头螺柱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2773-79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2774-199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16.0~32.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阶端双头螺柱及螺孔尺寸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2774-79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2775-199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16.0~32.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螺母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2775-79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2776-199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16.0~32.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透镜垫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2776-79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8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2777-199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16.0~32.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无孔透镜垫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2777-79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8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2778-199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PN16.0~32.0MPa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管件和紧固件温度标记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2778-79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8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5206.1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填料压盖（一）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05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8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5206.2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填料压盖（二）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8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5206.3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填料压盖（三）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46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8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5207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填料压板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8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5208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隔环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88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5209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塑料填料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14-75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1715-7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89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5210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上密封座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9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5211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闸阀阀座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9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5296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流量系数和流阻系数的试验方法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9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5298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管线用钢制平板闸阀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9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5299-1998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液控止回蝶阀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5299-91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9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5300-199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材料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9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6438-199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门密封面等离子弧堆焊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技术条件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9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6439-199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门受压铸钢件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磁粉探伤检验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9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6440-199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门受压铸钢件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射线照相检验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98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6441-199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压缩机用安全阀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99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6899-1993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门的耐火试验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0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6900-1993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排污阀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0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6901-1993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封闭式眼镜阀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0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6902-1993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门铸钢件液体渗透检查方法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0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6903-1993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门铸钢件超声波检查方法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0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6904-1993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气瓶阀的检验与试验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0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7248-1994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门用低温钢铸件技术条件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0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7744-1995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门密封面等离子弧堆焊用合金粉末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0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7745-1995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管线球阀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08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7746-1995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缩径锻钢阀门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ZBJ16005-90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09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7747-1995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针形截止阀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1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7748-1995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门清洁度和测试方法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1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7749-1995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低温阀门技术条件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1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7927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门铸钢件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外观质量要求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7927-9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1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7928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供货要求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7928-9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1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8527-1997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金属密封蝶阀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1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8528-1997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普通型阀门电动装置技术条件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ZBJ16002-87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1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8529-1997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隔爆型阀门电动装置技术条件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1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8530-1997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门电动装置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型号编制方法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18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8531-1997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门手动装置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技术条件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19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8691-1998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对夹式刀形闸阀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2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8692-1998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烟道蝶阀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8858-2004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闸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静压寿命试验规程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Z243-8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2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8859-2004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截止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静压寿命试验规程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Z244-8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2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8860-2004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旋塞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静压寿命试验规程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Z245-8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2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8861-2004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球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静压寿命试验规程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246-8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2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8862-2000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门电动装置寿命试验规程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Z247-85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8862-99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2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8863-2004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蝶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静压寿命试验规程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Z248-85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2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8864-2004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门气动装置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技术条件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ZBJ16009-90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28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8937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对夹式止回阀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29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9092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阀门的试验与检验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ZBJ16006-9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3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9093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蒸汽疏水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技术条件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2764-79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ZBJ16007-90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13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JB/T9094-199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液化石油气设备用紧急切断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18"/>
                    </w:rPr>
                    <w:t>技术条件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ZBJ16008-90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36:00Z</dcterms:created>
  <dc:creator>微软用户</dc:creator>
  <dc:description/>
  <cp:keywords/>
  <dc:language>en-US</dc:language>
  <cp:lastModifiedBy>微软用户</cp:lastModifiedBy>
  <dcterms:modified xsi:type="dcterms:W3CDTF">2008-11-26T01:38:00Z</dcterms:modified>
  <cp:revision>1</cp:revision>
  <dc:subject/>
  <dc:title>阀门行业标准目录</dc:title>
</cp:coreProperties>
</file>