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观察走在你前面的人，看看他为什么领先，学习他的做法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;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果你不知道自己一生要的是什么，你还想得到什么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果你经常批评别人，何不试着赞美别人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以随心所欲地想，但要小心谨慎地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知道自己为什么失败，这已经是一种财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信心越用越充沛，意志越用越坚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7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要太苛求抱怨的人，他把自己的日子弄得够难过的了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8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情况坏到极点，通常开始好转。因此，坚持就是胜利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像老板一样努力工作，总有一天你也会当上老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0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机会通常先以挫折的形式考验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果马知道它真正的力量，就没有人敢骑它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习惯拖延的人善找借口，而拖延是失败一大根由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要轻视梦想家，今日的梦想会成为明天的现实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用别人的方法做事，别人负责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用自己的方法做事，自己负责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5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沉默的好处是，别人看不出你下步住何处走，要知道，曲线飞行的鸟儿不易被捕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6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果你把所有的鸡蛋放在一个蓝子里，务必看好它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7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与成功的人为伍，他们会告诉你成功的秘诀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8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你知道多少并不重要，重要的是如何利用你所知道的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19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你还在等什么？为什么要等？一切始于行动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0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星期一到星期五是在保持竞争力不落人后，星期六与星期日拿来超越他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1.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第四点原则才是最重要的，那就是：你必须知道什么时刻该离开，这是最困难的一部分，但却能令你致富。</w:t>
      </w:r>
    </w:p>
    <w:p>
      <w:pPr>
        <w:pStyle w:val="Normal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2:00Z</dcterms:created>
  <dc:creator>微软用户</dc:creator>
  <dc:description/>
  <cp:keywords/>
  <dc:language>en-US</dc:language>
  <cp:lastModifiedBy>微软用户</cp:lastModifiedBy>
  <dcterms:modified xsi:type="dcterms:W3CDTF">2008-12-04T08:22:00Z</dcterms:modified>
  <cp:revision>1</cp:revision>
  <dc:subject/>
  <dc:title>1</dc:title>
</cp:coreProperties>
</file>