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国标泄漏量标准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  <w:gridCol w:w="1244"/>
              <w:gridCol w:w="2159"/>
              <w:gridCol w:w="4400"/>
            </w:tblGrid>
            <w:tr>
              <w:trPr>
                <w:trHeight w:val="450" w:hRule="atLeast"/>
              </w:trPr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泄漏等级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试验介质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试验程序</w:t>
                  </w:r>
                </w:p>
              </w:tc>
              <w:tc>
                <w:tcPr>
                  <w:tcW w:w="4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最大阀座泄漏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Ⅰ</w:t>
                  </w:r>
                </w:p>
              </w:tc>
              <w:tc>
                <w:tcPr>
                  <w:tcW w:w="78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由用户与制造商商定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 xml:space="preserve">Ⅱ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×10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00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189" r="-31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×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阀额定容量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/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Ⅲ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00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189" r="-31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×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阀额定容量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/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Ⅳ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04775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4" t="-189" r="-3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×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阀额定容量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/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Ⅳ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S1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×10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04775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4" t="-189" r="-3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×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阀额定容量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/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Ⅳ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S2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×10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04775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4" t="-189" r="-3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×ΔP×D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/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Ⅴ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8×10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04775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189" r="-3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×ΔP×D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/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Ⅵ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×10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189" r="-31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×ΔP×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表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规定的泄漏量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117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注：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Δ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为阀前后压差，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k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为单位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为阀座直径，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为单位。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于可压缩流体体积流量，是在绝对压力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1.325k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和绝对温度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3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标准状态下的测定值。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为水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为空气。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⑤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，试验压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≤0.35M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程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试验压力为阀最大工作压差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238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00" w:hRule="atLeast"/>
        </w:trPr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阀座直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L/m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7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.7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.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.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.4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气泡数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i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333"/>
      </w:tblGrid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注：</w:t>
            </w:r>
          </w:p>
        </w:tc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每分种气泡数是用外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壁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管子垂直浸入水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深度的条件下测得的，管端表面应光滑，无倒角和毛刺 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如果阀座直径与表列值之一相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则泄漏系数可假设泄漏量与阀座直径的平方成正比的情况下，通过内推法取得。在计算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确定泄漏量的允许值时，阀的额定容量应按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列公式计算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619"/>
        <w:gridCol w:w="3536"/>
      </w:tblGrid>
      <w:tr>
        <w:trPr>
          <w:trHeight w:val="45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0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1525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2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2</w:t>
            </w:r>
          </w:p>
        </w:tc>
      </w:tr>
      <w:tr>
        <w:trPr>
          <w:trHeight w:val="45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1K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V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0482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气体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73K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V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52450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45" r="-6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9P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V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5245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314" r="-6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811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表中：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液体流量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715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标准状态下的气体流量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715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额定流量系数；</w:t>
            </w:r>
          </w:p>
        </w:tc>
      </w:tr>
      <w:tr>
        <w:trPr/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k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阀前绝对压力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kPa</w:t>
            </w:r>
          </w:p>
        </w:tc>
      </w:tr>
      <w:tr>
        <w:trPr/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阀后绝对压力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k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P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阀前后压差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k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t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试验介质温度，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气体比重，空气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ρ/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相对密度（规定温度范围内的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ρ/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13:00Z</dcterms:created>
  <dc:creator>微软用户</dc:creator>
  <dc:description/>
  <cp:keywords/>
  <dc:language>en-US</dc:language>
  <cp:lastModifiedBy>微软用户</cp:lastModifiedBy>
  <dcterms:modified xsi:type="dcterms:W3CDTF">2008-08-21T07:15:00Z</dcterms:modified>
  <cp:revision>1</cp:revision>
  <dc:subject/>
  <dc:title>国标泄漏量标准</dc:title>
</cp:coreProperties>
</file>