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sogousnap0"/>
            <w:bookmarkEnd w:id="0"/>
            <w:r>
              <w:rPr>
                <w:b/>
                <w:sz w:val="28"/>
                <w:szCs w:val="28"/>
              </w:rPr>
              <w:t>洛氏硬度、</w:t>
            </w:r>
            <w:bookmarkStart w:id="1" w:name="sogousnap1"/>
            <w:bookmarkEnd w:id="1"/>
            <w:r>
              <w:rPr>
                <w:b/>
                <w:sz w:val="28"/>
                <w:szCs w:val="28"/>
              </w:rPr>
              <w:t>布氏硬度、维氏硬度</w:t>
            </w:r>
            <w:bookmarkStart w:id="2" w:name="sogousnap2"/>
            <w:bookmarkEnd w:id="2"/>
            <w:r>
              <w:rPr>
                <w:b/>
                <w:sz w:val="28"/>
                <w:szCs w:val="28"/>
              </w:rPr>
              <w:t>对照表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0</wp:posOffset>
                      </wp:positionV>
                      <wp:extent cx="5259070" cy="20393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2039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62"/>
                                    <w:gridCol w:w="1243"/>
                                    <w:gridCol w:w="1587"/>
                                    <w:gridCol w:w="2045"/>
                                    <w:gridCol w:w="2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shd w:fill="FFFF66" w:val="clear"/>
                                          </w:rPr>
                                          <w:t>洛氏硬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 xml:space="preserve">HR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shd w:fill="FFFF66" w:val="clear"/>
                                          </w:rPr>
                                          <w:t>洛氏硬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H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shd w:fill="A0FFFF" w:val="clear"/>
                                          </w:rPr>
                                          <w:t>布氏硬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HB 30D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维氏硬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 xml:space="preserve">HV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近似强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MPa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3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1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9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7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4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2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8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7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2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1pt;height:1605.75pt;mso-wrap-distance-left:0pt;mso-wrap-distance-right:9pt;mso-wrap-distance-top:0pt;mso-wrap-distance-bottom:0pt;margin-top:-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62"/>
                              <w:gridCol w:w="1243"/>
                              <w:gridCol w:w="1587"/>
                              <w:gridCol w:w="2045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shd w:fill="FFFF66" w:val="clear"/>
                                    </w:rPr>
                                    <w:t>洛氏硬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 xml:space="preserve">HRC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shd w:fill="FFFF66" w:val="clear"/>
                                    </w:rPr>
                                    <w:t>洛氏硬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HRA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shd w:fill="A0FFFF" w:val="clear"/>
                                    </w:rPr>
                                    <w:t>布氏硬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HB 30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维氏硬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 xml:space="preserve">HV 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近似强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MP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.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37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.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17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97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5.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78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59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41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23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.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06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.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9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2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3.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56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3.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0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3.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5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3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10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5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80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66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.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2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1.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9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26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1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3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.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00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.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8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.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6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4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3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42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.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1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.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0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8.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9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9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89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7.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79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7.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70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1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7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1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6.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3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6.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4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6.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25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6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17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.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9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1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.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3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5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.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78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70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3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.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6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.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49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43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6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2.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9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3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2.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7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2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1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.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5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.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9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3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8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0.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2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7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0.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2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7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.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2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7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2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.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7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.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2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.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8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3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.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9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4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.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0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6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2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.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8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4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.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6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.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2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.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9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5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4.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1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8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4.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4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1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60 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8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4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.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1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8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.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5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2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9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.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6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1.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3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0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7.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33:00Z</dcterms:created>
  <dc:creator>微软用户</dc:creator>
  <dc:description/>
  <cp:keywords/>
  <dc:language>en-US</dc:language>
  <cp:lastModifiedBy>微软用户</cp:lastModifiedBy>
  <dcterms:modified xsi:type="dcterms:W3CDTF">2009-02-20T03:42:00Z</dcterms:modified>
  <cp:revision>3</cp:revision>
  <dc:subject/>
  <dc:title>洛氏硬度、布氏硬度、维氏硬度对照表</dc:title>
</cp:coreProperties>
</file>