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outlineLvl w:val="3"/>
        <w:rPr/>
      </w:pPr>
      <w:r>
        <w:rPr/>
        <w:t>GB</w:t>
      </w:r>
      <w:r>
        <w:rPr/>
        <w:t>标准总汇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3"/>
      </w:tblGrid>
      <w:tr>
        <w:trPr/>
        <w:tc>
          <w:tcPr>
            <w:tcW w:w="905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2"/>
            </w:tblGrid>
            <w:tr>
              <w:trPr>
                <w:trHeight w:val="285" w:hRule="atLeast"/>
              </w:trPr>
              <w:tc>
                <w:tcPr>
                  <w:tcW w:w="9052" w:type="dxa"/>
                  <w:tcBorders/>
                  <w:vAlign w:val="center"/>
                </w:tcPr>
                <w:tbl>
                  <w:tblPr>
                    <w:tblW w:w="91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20"/>
                    <w:gridCol w:w="610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GB/T17447-98</w:t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书气雾剂阀门标准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GB 3836.1-2000 </w:t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爆炸性气体环境用电气设备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部分：通用要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GB 3836.2-2000 </w:t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爆炸性气体环境用电气设备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部分：隔爆性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"d"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GB 3836.3-2000 </w:t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爆炸性气体环境用电气设备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部分：增安性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"e"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GB/T 4728.6-2000 </w:t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电气简图用图形符号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部分：电能的发生与转换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GB/T 4728.7-2000 </w:t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电气简图用图形符号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部分：开关、控制和保护器件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GB/T 8582-2000 </w:t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电工、电子设备机械结构术语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GB/T 17948.1-2000 </w:t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施转电机绝缘结构功能性评定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散绕绕组试验规程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热评定与分级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GB/T 7595-2000</w:t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运行中变压器油质量标准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GB/T 6072.6-2000 </w:t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往复式内燃机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性能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部分：超速保护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GB/T 6072.7-2000 </w:t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往复式内燃机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性能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部分：发动机功率代号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GB/T 6809.8-2000 </w:t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往复式内燃机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零部件和系统术语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第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部分：起动系统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GB/T 7404.1~.2-2000 </w:t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内燃机车用铅酸蓄电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GB/T 8421-2000 </w:t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农业轮式拖拉机驾驶座传递振动的试验室测量与限值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GB/T 17825.1—1999 CAD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文件管理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总则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GB/T 17825.2—1999 CAD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文件管理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基本格式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GB/T 17825.3—1999 CAD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文件管理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编号原则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GB/T 17825.4—1999 CAD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文件管理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编制规则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GB/T 17825.5—1999 CAD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文件管理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基本程序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GB/T 17825.6—1999 CAD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文件管理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更改规则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GB/T 17825.7—1999 CAD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文件管理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签署规则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GB/T 17825.8—1999 CAD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文件管理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标准化审查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GB/T 17825.9—1999 CAD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文件管理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完整性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1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GB/T 17825.10—1999 CAD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文件管理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  <w:sz w:val="18"/>
                            <w:szCs w:val="18"/>
                          </w:rPr>
                          <w:t>存储与维护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45:00Z</dcterms:created>
  <dc:creator>微软用户</dc:creator>
  <dc:description/>
  <cp:keywords/>
  <dc:language>en-US</dc:language>
  <cp:lastModifiedBy>微软用户</cp:lastModifiedBy>
  <dcterms:modified xsi:type="dcterms:W3CDTF">2008-11-26T01:46:00Z</dcterms:modified>
  <cp:revision>1</cp:revision>
  <dc:subject/>
  <dc:title>GB标准总汇</dc:title>
</cp:coreProperties>
</file>