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饱和水和饱和蒸汽的热力学 参数表</w:t>
      </w:r>
    </w:p>
    <w:p>
      <w:pPr>
        <w:pStyle w:val="Style1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C1 </w:t>
      </w:r>
      <w:r>
        <w:rPr/>
        <w:t>水和水蒸气性质参数的名称、符号和单位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26"/>
        <w:gridCol w:w="1795"/>
        <w:gridCol w:w="370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质参数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符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学温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=T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=273.16℃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</w:t>
            </w:r>
            <w:r>
              <w:rPr>
                <w:rFonts w:ascii="宋体;SimSun" w:hAnsi="宋体;SimSun" w:cs="宋体;SimSun"/>
              </w:rPr>
              <w:t>－饱和温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′”</w:t>
            </w:r>
            <w:r>
              <w:rPr>
                <w:rFonts w:ascii="宋体;SimSun" w:hAnsi="宋体;SimSun" w:cs="宋体;SimSun"/>
              </w:rPr>
              <w:t>－饱和水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″”</w:t>
            </w:r>
            <w:r>
              <w:rPr>
                <w:rFonts w:ascii="宋体;SimSun" w:hAnsi="宋体;SimSun" w:cs="宋体;SimSun"/>
              </w:rPr>
              <w:t>－饱和水蒸气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C4</w:t>
            </w:r>
            <w:r>
              <w:rPr>
                <w:rFonts w:ascii="宋体;SimSun" w:hAnsi="宋体;SimSun" w:cs="宋体;SimSun"/>
              </w:rPr>
              <w:t>中，粗水平线上区为不饱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冷水参数，下区为过热蒸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氏温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对压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(MPa)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体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j/kg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发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j/kg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C2  </w:t>
      </w:r>
      <w:r>
        <w:rPr>
          <w:rFonts w:ascii="宋体;SimSun" w:hAnsi="宋体;SimSun" w:cs="宋体;SimSun"/>
          <w:b/>
          <w:sz w:val="24"/>
        </w:rPr>
        <w:t>饱和水和饱和蒸汽的热力学基本参数（按</w:t>
      </w:r>
      <w:r>
        <w:rPr>
          <w:rFonts w:ascii="宋体;SimSun" w:hAnsi="宋体;SimSun" w:cs="宋体;SimSun"/>
          <w:b/>
          <w:sz w:val="24"/>
          <w:u w:val="single"/>
        </w:rPr>
        <w:t>温度</w:t>
      </w:r>
      <w:r>
        <w:rPr/>
        <w:t>排列）表（</w:t>
      </w:r>
      <w:r>
        <w:rPr/>
        <w:t>1</w:t>
      </w:r>
      <w:r>
        <w:rPr/>
        <w:t>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1331"/>
        <w:gridCol w:w="1433"/>
        <w:gridCol w:w="1183"/>
        <w:gridCol w:w="1050"/>
        <w:gridCol w:w="1079"/>
        <w:gridCol w:w="10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6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.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1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6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.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1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65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.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3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9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70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9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6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75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4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8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2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87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9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93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7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5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4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8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0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9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1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1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3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9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0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9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8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0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6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3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93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0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1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206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9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19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6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6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33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4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4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2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64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9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80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7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98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4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316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7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2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335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0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56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7.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1331"/>
        <w:gridCol w:w="1433"/>
        <w:gridCol w:w="1183"/>
        <w:gridCol w:w="1050"/>
        <w:gridCol w:w="1079"/>
        <w:gridCol w:w="10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377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5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00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3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24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9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6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0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49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8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75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5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02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3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3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1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6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9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6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27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4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6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1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9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9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3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6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77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0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4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19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2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63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9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2" w:firstLine="6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283" w:firstLine="28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7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58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3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4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0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0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6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.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0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8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7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7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5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3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4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2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9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9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0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3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5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8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2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5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9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3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7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7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5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8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73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5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8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3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19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1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9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7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8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8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5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6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18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4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28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4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.3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39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8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8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6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6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3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73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1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5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7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8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98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6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1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4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1331"/>
        <w:gridCol w:w="1433"/>
        <w:gridCol w:w="1183"/>
        <w:gridCol w:w="1050"/>
        <w:gridCol w:w="1079"/>
        <w:gridCol w:w="10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2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4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8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1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3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9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4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6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4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69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4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85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1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01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18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6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36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7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3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54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4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1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73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9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6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13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34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4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8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55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8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78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6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0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3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24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2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0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49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8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74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5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0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3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28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1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0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56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8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84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5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14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2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45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8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0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76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7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09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1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4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4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8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2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2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77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9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13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6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49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7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4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87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1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6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8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66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6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0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3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50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7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0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9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6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8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3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8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8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5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85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9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2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32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1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0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8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7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7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3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3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4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8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1.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1331"/>
        <w:gridCol w:w="1433"/>
        <w:gridCol w:w="1183"/>
        <w:gridCol w:w="1050"/>
        <w:gridCol w:w="1079"/>
        <w:gridCol w:w="10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36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90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3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8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6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746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86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3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62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4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7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2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18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85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9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49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6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7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9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14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4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8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6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8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3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250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92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0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20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7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8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9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4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5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67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2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82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43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6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9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2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8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6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01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6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9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3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8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49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1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0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2866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3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7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5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14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4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4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97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1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13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8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8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2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6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5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1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3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4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36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0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51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2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7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6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8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4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71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9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0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2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8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7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93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69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4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4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7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1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15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45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9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8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27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34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5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38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23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2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1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9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63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6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7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9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88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2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7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5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6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29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5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4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46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7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7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1331"/>
        <w:gridCol w:w="1433"/>
        <w:gridCol w:w="1183"/>
        <w:gridCol w:w="1050"/>
        <w:gridCol w:w="1079"/>
        <w:gridCol w:w="10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7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9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87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1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4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18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6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33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9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7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8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5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4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66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9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1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83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8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8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0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4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19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1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36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4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4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73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1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9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7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1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4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3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1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5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2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9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7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7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2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9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0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13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35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57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9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2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6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25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49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5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73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3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6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98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3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7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9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3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7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48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3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7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.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74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6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3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27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4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9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0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4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82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4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3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1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39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4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6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6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4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3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1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98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4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7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7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8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7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8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4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59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5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0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90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5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22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5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9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2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1331"/>
        <w:gridCol w:w="1433"/>
        <w:gridCol w:w="1183"/>
        <w:gridCol w:w="1050"/>
        <w:gridCol w:w="1079"/>
        <w:gridCol w:w="10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54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5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8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87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5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2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5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54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9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6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89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6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2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4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6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59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6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95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6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32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6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6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69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7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5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07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7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46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7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4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85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7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0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24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7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8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6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65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7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6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05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8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4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7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47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2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3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89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8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1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9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32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8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9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5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8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7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19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6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64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9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4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09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9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28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7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5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9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1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2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9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9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5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9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8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98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6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9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46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5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5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96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00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4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46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0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27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9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0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1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49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0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7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0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8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54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7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7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8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6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3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63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1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5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8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2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40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3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74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2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2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9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3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2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1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89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0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9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47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2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9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07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8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9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67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7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.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1331"/>
        <w:gridCol w:w="1433"/>
        <w:gridCol w:w="1183"/>
        <w:gridCol w:w="1050"/>
        <w:gridCol w:w="1079"/>
        <w:gridCol w:w="10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28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3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65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9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89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3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5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52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3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4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15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3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79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4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2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44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4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1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10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4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0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9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7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5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0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45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5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9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3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8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8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5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7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9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53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6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6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3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24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6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58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8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96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6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5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69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6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4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7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43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7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3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2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1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7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28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6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94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7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2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7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7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1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5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48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8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07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27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8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0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4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7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8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9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87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8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8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69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9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8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50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9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7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35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9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6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9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6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05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55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92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0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4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8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0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4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68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38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7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58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3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49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27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4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4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2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34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16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2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28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2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1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6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22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2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0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9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0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3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1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3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9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9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16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3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9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15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16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5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18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4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7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.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1331"/>
        <w:gridCol w:w="1433"/>
        <w:gridCol w:w="1183"/>
        <w:gridCol w:w="1050"/>
        <w:gridCol w:w="1079"/>
        <w:gridCol w:w="10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21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5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7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26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5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6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3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5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63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38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6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46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6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5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7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55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65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7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4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3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76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7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4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8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8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3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3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8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3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1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8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3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3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9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27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6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8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5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2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7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9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0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1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0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12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3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9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6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3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8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2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4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2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7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3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0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9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3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4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6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4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5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7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5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7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6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7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6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7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7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7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7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8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8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8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8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9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9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7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9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0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9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6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2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7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1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2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4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3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39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4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3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4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3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7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1331"/>
        <w:gridCol w:w="1433"/>
        <w:gridCol w:w="1183"/>
        <w:gridCol w:w="1050"/>
        <w:gridCol w:w="1079"/>
        <w:gridCol w:w="10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5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3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6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9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6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6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7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8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8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9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9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0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5.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9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4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5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5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6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7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9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8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.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9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5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0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2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9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.4`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4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7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5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6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7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6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9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8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0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8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2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6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.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5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7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214" w:firstLine="2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9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9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93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3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96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.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98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0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04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.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08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5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11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2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16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2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.6</w:t>
            </w:r>
          </w:p>
        </w:tc>
      </w:tr>
      <w:tr>
        <w:trPr/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.15    647.30      22.12           0.00317                   2107.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794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件人地址"/>
    <w:basedOn w:val="Normal"/>
    <w:qFormat/>
    <w:pPr>
      <w:widowControl/>
      <w:spacing w:lineRule="auto" w:line="276" w:before="0" w:after="200"/>
      <w:jc w:val="left"/>
    </w:pPr>
    <w:rPr>
      <w:rFonts w:ascii="Century Schoolbook;Georgia" w:hAnsi="Century Schoolbook;Georgia" w:cs="Century Schoolbook;Georgia"/>
      <w:color w:val="FFFFFF"/>
      <w:spacing w:val="20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05:00Z</dcterms:created>
  <dc:creator>林方舟</dc:creator>
  <dc:description>上海嘉沪仪器有限公司专产流量计</dc:description>
  <cp:keywords>流量计</cp:keywords>
  <dc:language>en-US</dc:language>
  <cp:lastModifiedBy>微软用户</cp:lastModifiedBy>
  <dcterms:modified xsi:type="dcterms:W3CDTF">2008-09-06T01:19:00Z</dcterms:modified>
  <cp:revision>23</cp:revision>
  <dc:subject/>
  <dc:title>   t/℃</dc:title>
</cp:coreProperties>
</file>