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[%=fontname%];Times New Roman"/>
          <w:color w:val="000000"/>
          <w:sz w:val="28"/>
          <w:szCs w:val="28"/>
        </w:rPr>
      </w:pPr>
      <w:r>
        <w:rPr>
          <w:rFonts w:ascii="黑体;SimHei" w:hAnsi="黑体;SimHei" w:cs="[%=fontname%];Times New Roman" w:eastAsia="黑体;SimHei"/>
          <w:color w:val="000000"/>
          <w:sz w:val="28"/>
          <w:szCs w:val="28"/>
        </w:rPr>
        <w:t>企业管理者</w:t>
      </w:r>
      <w:r>
        <w:rPr>
          <w:rFonts w:eastAsia="黑体;SimHei" w:cs="[%=fontname%];Times New Roman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[%=fontname%];Times New Roman" w:eastAsia="黑体;SimHei"/>
          <w:color w:val="000000"/>
          <w:sz w:val="28"/>
          <w:szCs w:val="28"/>
        </w:rPr>
        <w:t>你拿什么提高团队执行力？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什么是执行力？这是所有企业都在思考和实践的问题。其实，执行力就是管理者为实现战略和阶段性目标而具有的计划、指挥、跟进、协调能力。追求的最高境界是一切都在管理者的掌控之中，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管到每个人每天的每一件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知道每个人在干什么，干的如何，需要哪些帮助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......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那么，作为企业管理者，你拿什么提高团队的执行力？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说到这个问题，我们先看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ISO9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管理系统的运作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ISO9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是国际标准化组织制定的一套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质量保证体系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其核心精髓是：该说的要说到，说到的要做到，做到的要见到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该说的要说到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是指：企业要求员工做到的一定形成制度、指令，按照规范的要求来运作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说到的要做到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指的是：凡是企业制定形成的制度、规范、流程，一定要不折不扣地执行下去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做到的要见到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是指：执行的过程和结果一定要留下记录，没有记录就没有发生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我们如果把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ISO9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用于企业的日常管理当中，同样可以成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执行力的保证体系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如何保证执行者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该说的要说到、说到的要做到、做到的要见到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呢？笔者以为，企业管理者要提高团队的执行力，首先要领导和员工要在执行前、执行中、执行后注意以下几点事项：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一、管理者需要注意的事项：</w:t>
      </w:r>
    </w:p>
    <w:p>
      <w:pPr>
        <w:pStyle w:val="Normal"/>
        <w:ind w:firstLine="460"/>
        <w:rPr/>
      </w:pP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执行前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根据目标制定执行计划，谁来执行，何时完成？谁来监督验收？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B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下达命令并和执行者深度沟通，明确任务的执行先后顺序，执行的关键点。重要的任务要明确奖惩条例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C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向监督验收者下达命令，明确任务的验收标准和时间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执行中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随时跟踪，询问任务的执行情况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B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和执行者深沟通，看存在哪些问题，需要领导提供哪些帮助？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C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应该注意改进的地方和事项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执行后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总结执行情况，作出评判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B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根据执行情况，当奖则奖，当惩则惩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C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总结经验，形成共识，重要的经验要普及宣传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二、员工需要注意的事项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执行前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听清弄懂领导的指令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B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向领导反映：你需要的资源（人、财、物）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C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需要向领导说明的事项和建议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执行中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重要的任务作好执行记录，及时向领导汇报任务的执行情况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B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执行时存在的问题需要领导提供的帮助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C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请示领导有没有改进的地方和事项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3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执行后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报请领导或监督验收者及时验收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B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根据验收情况，总结经验得失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C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向参与工作的同事和提供帮助的领导表示感谢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三、提高执行力的几个关键词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在履行以上事项的同时，要牢记提高执行力的几个关键词，并认真按关键词去实施。这几个关键词分别是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1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强制：当公司确定了执行目标后，各部门在公司统一部署下开始行动。明确各部门的分工、责权、时间与进度、执行纪律和奖惩办法、汇报与反馈办法。要切实建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不同意，但也要全力以赴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执行纪律。对组织决策，不论理解与否、同意与否，都要不折不扣地执行，绝不允许当组织决策与个人意见不一致时就不执行或阳奉阴违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沟通：决策层事先要与执行层深度沟通，包括参与执行的每一个人，明确执行过程的每一个环节的关键点，以及会出现的问题，如何去解决，还需要哪些资源，是否有应急方案等等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2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反馈：在执行过程中，参与执行的每一个人要及时把执行的情况反馈给给你发布指令的人。有问题时解决，下级对上级负责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4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检查：执行过程中要及时检查，发现错误及时改正，上级对下级负责，并提供必要的资源帮助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  <w:t>5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、奖惩：执行结束后，参照执行纪律，当奖则奖，当惩则惩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综上所述，以上提高执行力的措施和注意事项的方法源泉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ISO9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管理系统的运作的基本工具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--PDCA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翻版和具体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[%=fontname%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2:00Z</dcterms:created>
  <dc:creator>邹文华</dc:creator>
  <dc:description/>
  <cp:keywords/>
  <dc:language>en-US</dc:language>
  <cp:lastModifiedBy>微软用户</cp:lastModifiedBy>
  <dcterms:modified xsi:type="dcterms:W3CDTF">2008-12-22T03:02:00Z</dcterms:modified>
  <cp:revision>2</cp:revision>
  <dc:subject/>
  <dc:title>企业管理者,你拿什么提高团队执行力？</dc:title>
</cp:coreProperties>
</file>