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气动阀的工作原理</w:t>
      </w:r>
      <w:r>
        <w:rPr>
          <w:rFonts w:eastAsia="Arial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定义：气动阀是借助压缩空气驱动的阀门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、 气动阀门主要种类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)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扭距式汽缸球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2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型切断球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3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调节球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4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动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5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气动直行程式隔膜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6)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隔膜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气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型调节阀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用途与特点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用途 是一种直角回转结构，它与阀门定位器配套使用，可实现比例调节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型阀芯最适用于各种调节场合，具有额定流量系数大，可调比大，密封效果好，调节性能零敏，体积小，可竖卧安装。适用于控制气体、蒸汽、液体等介质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特点：是一种直角回转结构，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型阀体、气动执行机构、定位器及其他附件组成；有一个近似等百比的固有流量特性；采用双轴承结构，启动扭矩小，具有极好的灵敏度和感应速度；超强的剪切能力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气动活塞执行机构采用压缩空气作动力源，通过活塞的运动带动曲臂进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度回转，达到使阀门自动启闭。它的组成部分为：调节螺栓、执行机构箱体、曲臂、气缸体、气缸轴、活塞、连杆、万向轴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气动调节阀的工作原理：气动调节阀由执行机构和调节机构组成。执行机构是调节阀的推力部件，它按控制信号压力的大小产生相应的推力，推动调节机构动作。阀体是气动调节阀的调节部件，它直接与调节介质接触，调节该流体的流量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spacing w:val="20"/>
      <w:sz w:val="18"/>
      <w:szCs w:val="18"/>
      <w:u w:val="none"/>
    </w:rPr>
  </w:style>
  <w:style w:type="character" w:styleId="Style21">
    <w:name w:val="style21"/>
    <w:basedOn w:val="Style14"/>
    <w:qFormat/>
    <w:rPr>
      <w:b/>
      <w:bCs/>
      <w:strike w:val="false"/>
      <w:dstrike w:val="false"/>
      <w:color w:val="333333"/>
      <w:sz w:val="24"/>
      <w:szCs w:val="24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25:00Z</dcterms:created>
  <dc:creator>雨林木风</dc:creator>
  <dc:description/>
  <cp:keywords/>
  <dc:language>en-US</dc:language>
  <cp:lastModifiedBy>雨林木风</cp:lastModifiedBy>
  <dcterms:modified xsi:type="dcterms:W3CDTF">2009-08-13T02:28:00Z</dcterms:modified>
  <cp:revision>4</cp:revision>
  <dc:subject/>
  <dc:title/>
</cp:coreProperties>
</file>