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bCs/>
          <w:color w:val="000099"/>
          <w:sz w:val="23"/>
          <w:szCs w:val="23"/>
        </w:rPr>
        <w:t>金庸：</w:t>
      </w:r>
      <w:r>
        <w:rPr>
          <w:rFonts w:eastAsia="Times New Roman"/>
          <w:b/>
          <w:bCs/>
          <w:color w:val="000099"/>
          <w:sz w:val="23"/>
          <w:szCs w:val="23"/>
        </w:rPr>
        <w:t xml:space="preserve"> </w:t>
      </w:r>
      <w:r>
        <w:rPr>
          <w:b/>
          <w:bCs/>
          <w:color w:val="000099"/>
          <w:sz w:val="23"/>
          <w:szCs w:val="23"/>
        </w:rPr>
        <w:t>我看中国历史大势</w:t>
      </w:r>
    </w:p>
    <w:p>
      <w:pPr>
        <w:pStyle w:val="Normal"/>
        <w:ind w:firstLine="460"/>
        <w:rPr/>
      </w:pPr>
      <w:r>
        <w:rPr>
          <w:sz w:val="23"/>
          <w:szCs w:val="23"/>
        </w:rPr>
        <w:t>我目前在研究中国通史，准备写一本书讨论中国历史的问题。我在欧洲走，常常想，以前的罗马帝国跟我们西汉差不多是同一个时期，家业差不多大，国家武装力量很强，经济很发达。但是为什么罗马帝国一垮台就没有了，而中国汉朝灭亡之后，唐朝又复兴了，一直到宋元明清，到现在我们中国还是很强大。其中一定有原因，我常常考虑这个问题。所以将来我写中国历史的时候大概会有以这个内容为主的一章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我想中国历史有几个重要特点：一是我们的哲学思想是讲融合的，不像西文哲学思想是讲向外扩散的，而且我们讲和谐、内部调和，内部在政治思想上要求不互相斗争。我们内部出现斗争的时候常常是国家比较衰弱、比较动乱的时候。内部和谐、团结，国家就发展了，国势兴盛了。我们中国还有一个很重要的因素是开放，对外部不排斥，对外来民族不排斥，能够接受外来文化。总之，中国强盛强大很重要的原因就是内部和谐，对外开放、不排斥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各位看看，以前的夏商周就不谈了，那时候，我们汉人力量很小，在汉水五经那个地方。小时候念历史，外国人和中国人都说，中国历史是从黄河流域开始的。现在，有了很多考古新发现。北大考古学家苏炳西教授在这方面很权威，做了系统的研究，最后的结论就是，我们中华民族不是从一个地方发源的。全国从东北到河北、从云南到广东、浙江、湖南、湖北都有文化考古的遗迹。跟湖南接近的是在湖北省的长阳县考古发现的“长阳人”。所谓“长阳人”跟猿猴差不多，还没有完全进化成人，是最早的人之一，比“北京人”早得多，比“爪洼人”也早得多，这个“人”还没有完全直立，恐怕有一些还在地上爬。所以我们这一带还是人类发展最早的地区之一。云南有一种人叫“元谋人”，都是很早的跟猿猴差不多的人。所以每个地方都在发展。浙江</w:t>
      </w:r>
      <w:r>
        <w:rPr>
          <w:sz w:val="23"/>
          <w:szCs w:val="23"/>
        </w:rPr>
        <w:t>'</w:t>
      </w:r>
      <w:r>
        <w:rPr>
          <w:sz w:val="23"/>
          <w:szCs w:val="23"/>
        </w:rPr>
        <w:t>钱塘江边有一个地方叫河姆渡——不久之前发现的——把中国的历史提早了</w:t>
      </w:r>
      <w:r>
        <w:rPr>
          <w:sz w:val="23"/>
          <w:szCs w:val="23"/>
        </w:rPr>
        <w:t>2000</w:t>
      </w:r>
      <w:r>
        <w:rPr>
          <w:sz w:val="23"/>
          <w:szCs w:val="23"/>
        </w:rPr>
        <w:t>年，本来中华文化是</w:t>
      </w:r>
      <w:r>
        <w:rPr>
          <w:sz w:val="23"/>
          <w:szCs w:val="23"/>
        </w:rPr>
        <w:t>5000</w:t>
      </w:r>
      <w:r>
        <w:rPr>
          <w:sz w:val="23"/>
          <w:szCs w:val="23"/>
        </w:rPr>
        <w:t>年历史，河姆渡文化发现之后，专家说有</w:t>
      </w:r>
      <w:r>
        <w:rPr>
          <w:sz w:val="23"/>
          <w:szCs w:val="23"/>
        </w:rPr>
        <w:t>7000</w:t>
      </w:r>
      <w:r>
        <w:rPr>
          <w:sz w:val="23"/>
          <w:szCs w:val="23"/>
        </w:rPr>
        <w:t>年的历史。在河姆渡里，还发现了稻谷。以前，外国人研究认为，中国的稻是从越南传过来的，在河姆渡发现稻谷之后，知道稻是中国人自己培植出来的，不是从越南传过来的。河姆渡时期的家具、用具及居住的地方跟现在比较接近了，所以河姆渡把中国的文化推早了</w:t>
      </w:r>
      <w:r>
        <w:rPr>
          <w:sz w:val="23"/>
          <w:szCs w:val="23"/>
        </w:rPr>
        <w:t>2000</w:t>
      </w:r>
      <w:r>
        <w:rPr>
          <w:sz w:val="23"/>
          <w:szCs w:val="23"/>
        </w:rPr>
        <w:t>年。考古的结论是，我们中国文化是四面八方都有的，最后慢慢向中原集中。欧洲罗马人向东征过，向西征过，向南向北发展，而我们中国人是东南西北都有，然后向中原集中。所以中国大一统是一种民族自然的心理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为什么有这种情况呢﹖埃及有一条河——尼罗河——从南方流向北方，两边有高山沙漠限制它。美苏不达米亚两河流域，东南西北都是沙漠，不能向外发展，所以文化就集中在那里。集中程度高的时候，就得向外扩散，向外面征服。而中国黄河长江南北一带比如湖南湖北都是平原，所以我们这里文化发展之后就向中间、向交通最方便的地方、走路最容易的地方，向黄河流域、洛阳长安这一带靠扰，向山西南部慢慢靠拢。因为那边的文化特别发达，生产力发展比较好，我们这边的文化相对低一些。文化低的地方自然向文化最高的地方集中过去。那边铁器、青铜器都有很大的发展，而楚国、吴国相对落后。所以我们的自然趋势是从四面八方向中原集中。同时我们中国人自古以来就讲融合。当时我们汉人也只是一小部分，其他还有蛮、夷、戎、狄。西面称为戎，东面称为夷，南面称为南蛮，北边称北狄。当时湖南、湖北、广东这一带被称为蛮子。这些“蛮子”慢慢向中原靠拢，他们接受了我们。欧洲人则不同，哪一种人就是哪一种人，是罗马人就是罗马人，分得很严格。是“野蛮人”就会一直受到排斥，动不动就将他们杀掉，或者拿来做奴隶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我们中国人习惯用文化来分，不是用军队力量来分，也不是用经济发展来分。你只要接受中原的文化，就当你是中国人一样。孔夫子也说过，你接受华夏文化，就当你是华夏人，接受夷狄的文化，就当你是夷狄的人。齐桓公之后就这样来分了。就是说根据文化来分而不是根据血统来分。不论什么人，哪怕你是外人，若接受我们的文化，就当你是自己人，你不接受我们的文化，就当你是外人。所以文化慢慢宽松起来。因为思想这样开放、宽松，经过夏、商、周、春秋战国，民族之间虽然有战斗，但更多的是有混和、有亲和，所以我们中华民族中心就慢慢宽大。战国时候，相对于中原来说，楚国——我们湖南这一带是楚国——和西边陕西那一带的秦国都还不被当作正式的中国人，是外国人，但是我们向它靠拢，后来，楚国、秦国和山西那边虽然打仗打得很多，有时打赢，有时打输，但是在文化上是慢慢接近了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岳麓书院门外写了一副对联：惟楚有材，于斯为盛。“惟楚有材”来源于典故“楚材晋用”。“楚材”就是说我们湖南也有人才的。到了晋国，晋国也用湖南的人才来帮自己办事。虽然当时在晋国人看来，我们楚国人是外国人，但是他们心胸很宽大，可以接受我们，所以我们湖南人也就帮着他们山西人办事，而且办得很好。好像伍子胥就是楚国人，到了吴国、越国，为吴国所用，不过，他后来回过头来帮吴国打湖南人，这种做法就不好了。总之，尽管当时春秋战国分成许多国家，但是人才是互相流通的。后来秦国统一了天下。统一天下也可以说是顺应了潮流，因为当时经济的发展有这个需要，如果统一，商业、工农业就可以很方便地互相流通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我们在这探讨中国历史大势，最重要的一点，还不是融合开放，而是人民要生活得好，要提高人民的生活水平。提高人民生活水平最重要的因素是：第一，没有大的动乱，没有大的战争，生产力水平要提高。秦国之所以能统一六国，最主要的原因是商鞅变法之后，整个生产力提高了；第二，国家的军队、政治都要有组织、有秩序，一切都要上轨道。秦国当时做到了提高生产力水平，政治、军事也都组织得很好，所以他能平定六国。其他的国家像我们楚国，虽然屈原提出了很多好的建议，但是没有受到重视，很悲哀，楚国军事没有组织好，政治也没有组织好，不安定，生产力水平也没有秦国提高得那样快，所以跟秦国斗争的时候，楚国就失败了。总之，当时全国统一是符合潮流的，对提高全国人民的经济生活水平是有好处的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但是秦国的政治，在统一之后就不大顾及人民的生活了，很多政策、法律都很苛刻，民不聊生，要人民做很辛苦的劳役，所以统治不长久。人民对政府不拥护，整个社会不安定，国家不安定，统治就不长久。后来秦末的时候，天下大乱，楚汉相争，刘邦统一全国。汉朝统一之后，许多管理方式大致上还是沿袭秦国的，变化不大，不过，社会比较安定了。当时的政策是道家的政策，让人民自己发展生产。生产发展了，经济就提高了，人民的生活就过得去了，生活一好，天下就太平了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我们中国长期要求风调雨顺，天下太平。风调雨顺，生产就会发展。古代农业全靠天时好，若雨下得不多也不少，风不大也不小，天气很合作，农业就发达，大家就有饭吃，生活也过得去。风调雨顺之后，就是国泰民安，国家就兴旺了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所以最主要的是人民的生活水平要过得去，就算不提高，至少不能降低，这样国家就会兴旺发达。稳定是非常重要的，稳定的先决条件就是人民的生活要过好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汉朝立国不久，北方有一个很强大的民族——匈奴，对中国威胁得很厉害。汉高祖带兵去打，也没打过。匈奴跑马射箭，武力很强盛，当时汉朝只好委曲求全，向他们求和。后来汉高祖一死，匈奴王非常无礼地写信给汉高祖的皇后，说：你丈夫死了，你就嫁给我吧。这封信很污辱的，但汉朝还是忍下了。吕后回他一封信，说：我现在老了，牙齿也掉了，头发也白了，不能做你太太了，不配了。这是很忍气吞声的讲法，可见汉朝对匈奴是很委屈的。想一下，自己国家实力不足，马也没有，粮草也不充足，要打又打不过，所以不得不委屈一下自己。到后来汉武帝的时候，国家力量强大了，马养得多了，和匈奴一打就把他打垮了。（掌声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所以中国政治常常是在国内不济的时候要忍耐一下，这很重要的。后来到唐朝也这样。唐朝很强大的时候，也就是李世民的时候，北方匈奴已被我们打垮了，逃到欧洲去了。现在，欧洲的学者有两种说法，一种说匈牙利就是匈奴人遗留下来建立的国家，也有一种认为，匈牙利是另外一种人，和匈奴没有关系。不管怎样，匈奴人是被我们赶出去的。唐朝把突厥族赶出去，他们在土耳其建立国家，这个是肯定的，学者没有异议，我们称他们为突厥族，他们自己叫“特族”，声音差别都不大。甚至土耳其人把我们新疆称为东土耳其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我讲中国的历史大势，回想一下，从春秋战国到秦朝统一天下，此后，汉朝就强盛了。为什么汉朝会强盛呢，因为经过春秋战国之后，许多不同的少数民族和我们汉人融合在一起了，我们的民族变得强大了。对外界运用策略，对内部稳定民心，所以汉朝是中国历史上最强大的朝代，跟罗马帝国一样大的。罗马从中心向外扩张，而我们是把四面八方结合起来。主要是我们汉人可以开放融合，很多少数民族和我们融合在一起，都变成了中国人。中国人人一多，就强大，经济力量一发展，就把外国人赶出去了。所以我们中国历史上，汉朝是最强大的时候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后来，汉朝末年，有很多其他少数民族入侵，东北有乌桓人，曹操也带兵去跟他们打过。后来到西晋的时候，有五胡人。大家读过历史都知道了，分别是匈奴人、鲜卑人、旗人、氐、羌。鲜卑人是在东北的。有人这样讲，俄罗斯的西伯利亚这个名字就来自鲜卑语，因为鲜卑在中国的北方，在西伯利亚一带。鲜卑人很厉害的，把我们中国北方完全占了，我们汉人就退到长江以南，变成东晋，鲜卑人就在北方统一。当时北魏有个皇帝叫魏文帝，很仰慕中国的文化，他自己要求整个北魏完全中国化。从文化上来讲，魏文帝是中国历史上很重要的一个皇帝，他穿的衣服，住的房子，用的文字，以及一些制度都是中国化的。后来魏国又分为东魏、西魏，西魏变北齐、北周，北周之后，变成隋朝，隋朝灭亡之后，唐朝兴起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隋唐时候，中国又变得非常强大。为什么会这样强大呢？现在的考查认为，隋唐的强大，完全是因为把匈奴、鲜卑、旗、氐、羌这些少数民族全部合并在一起了。北周完全是鲜卑人的一个朝代，但隋唐继承之后，都和汉人共处于一个统一的国家。唐太宗李世民是我们汉人的最伟大的皇帝之一，从他祖母到母亲都有鲜卑人的血统，所以唐朝很多作风都鲜卑化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总之，秦汉、隋唐这样强大，都是因为把少数民族统一到一起了。后来，宋、元、明、清历代中，元朝是排斥汉人的，在中国建立政权后，把汉人排在第四等，阶级分明，民族排斥，所以，元朝不到百年就没有了。后来，清朝接受这个教训，对民族不排斥了，汉人、满人共享政权，也接受我们汉人的文化，所以满清后来就很强盛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我们讨论中国历史的大势，主要一个是开放。外部民族如果接受我们的文化，我们可以当他是自己人，那么我们这个民族就会强大。不歧视人家的文化，不歧视外人是一个重要的特点。唐朝接受了印度的佛教，到了近代，西洋的思想、西洋的科学技术我们也接受。岳麓书院出过一个很伟大的思想家叫魏源，他当时就极力主张引进西方的思想在全国传播的。唐朝是一个很伟大的时代，整个唐朝有</w:t>
      </w:r>
      <w:r>
        <w:rPr>
          <w:sz w:val="23"/>
          <w:szCs w:val="23"/>
        </w:rPr>
        <w:t>23</w:t>
      </w:r>
      <w:r>
        <w:rPr>
          <w:sz w:val="23"/>
          <w:szCs w:val="23"/>
        </w:rPr>
        <w:t>个宰相是外国人。我在西方国家讲学时，跟他们谈，我说，你的国家，如果请外面的人做首相，行不行﹖英国肯定不行，法国肯定不行，我们中国早在一千多年前的唐朝的时候，单单一个朝代，就有</w:t>
      </w:r>
      <w:r>
        <w:rPr>
          <w:sz w:val="23"/>
          <w:szCs w:val="23"/>
        </w:rPr>
        <w:t>23</w:t>
      </w:r>
      <w:r>
        <w:rPr>
          <w:sz w:val="23"/>
          <w:szCs w:val="23"/>
        </w:rPr>
        <w:t>个外国人来做宰相。我们中国人心胸很宽大的，只要是好的，对国家有利，外国人做宰相也可以。现在美国人选总统，外国人是不可以的，规定得很严格。当时唐朝这样强大，心胸广大，外国人不仅可以做唐朝的公民，而且做宰相也可以，没有限制。我研究罗马史，看罗马的法律，花很多的时间，看得我很烦。罗马法很大的一部分内容是罗马公民的权利怎么样，哪一些人可以当罗马公民，哪一些人不可以，都取决于你是否有家业有财产，是否可以当兵。罗马人当兵打仗很奇怪的，他的甲、刀枪、盾牌都要自己出钱买，国家不给，穷人家买不起刀枪。买不起盾牌，就不能当兵。所以有钱买刀枪，买盾牌，就能参加军队，可以当公民，所以他们公民含义规定得很严格。这样子，国家不可能真正强大。我们中国人来者不拒，你愿意来中国，欢迎得很。所以我们中国因为开放，唐朝很强大，到后来满清开放一点，也强大，当然再后来是因为内部组织得不好，内部腐败了，国势才衰弱下去。国家很排斥外部思想的时候，就比较乱，“文革”时就是如此，内部斗争很乱。等到邓小平提出改革开放，内部稳定，经济提高了，人民生活才变好了。现在可以说，我们中国走上了中国历史上的一条正道，内部安定，发展经济，对内改革，对外开放，这是一条光明的大道。中国几千年的历史就是不断回归光明正道的历史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英国有一个大历史学家叫汤恩比，他写了一本《历史研究》，这是一本很有思想见地的书，最后的结论就是西方国家已经走到尽头了。西方世界的行为方式、思想逻辑已经行不通了，外面的世界可以征服的都征服完了，要打仗也没什么好打的了。他认为将来人类的出路就是要用东方哲学，也就是中国的哲学。中国的哲学讲究调和、合作、开放、融合。用这种方式的人类将来才有前途。我很同意他的意见。我想未来世界人类的前途怎么样呢﹖全世界的人类都能接受中国的哲学，开放，对任何人都不歧视，是什么国家的人都不要紧，美国人、中国人都是一回事，互相融合的，互相合作的，这样这个世界，战争就可以避免，人类才有光明前途。我想中国哲学的前途就是这样子，我们中国几千年的历史已经证明了这条路就是最好的路。大家不用互相斗争，不用你打我我打你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如果现在发生战争，用核子弹的话，这个前途就危险了。所以互相合作，互相融合，提高生产，改善生活，避免战争，可以说是我们人类的出路和前途，也是我们中国几千年的教训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2:35:00Z</dcterms:created>
  <dc:creator>zwh</dc:creator>
  <dc:description/>
  <cp:keywords/>
  <dc:language>en-US</dc:language>
  <cp:lastModifiedBy>微软用户</cp:lastModifiedBy>
  <dcterms:modified xsi:type="dcterms:W3CDTF">2008-12-04T08:32:00Z</dcterms:modified>
  <cp:revision>2</cp:revision>
  <dc:subject/>
  <dc:title>金庸： 我看中国历史大势</dc:title>
</cp:coreProperties>
</file>