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63"/>
        <w:rPr>
          <w:rFonts w:ascii="ˎ̥;Times New Roman" w:hAnsi="ˎ̥;Times New Roman" w:cs="ˎ̥;Times New Roman"/>
          <w:b/>
          <w:b/>
          <w:bCs/>
          <w:color w:val="333333"/>
          <w:kern w:val="2"/>
          <w:sz w:val="39"/>
          <w:szCs w:val="39"/>
        </w:rPr>
      </w:pPr>
      <w:r>
        <w:rPr>
          <w:rFonts w:ascii="ˎ̥;Times New Roman" w:hAnsi="ˎ̥;Times New Roman" w:cs="ˎ̥;Times New Roman"/>
          <w:b/>
          <w:bCs/>
          <w:color w:val="333333"/>
          <w:kern w:val="2"/>
          <w:sz w:val="39"/>
          <w:szCs w:val="39"/>
        </w:rPr>
        <w:t>索马里海盗接受中国记者采访</w:t>
      </w:r>
    </w:p>
    <w:p>
      <w:pPr>
        <w:pStyle w:val="Normal"/>
        <w:ind w:firstLine="36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海盗纳吉彼在酒店接受采访。一开始他拒绝了记者拍照的请求，就采访费用一番讨价还价之后，他才同意拍照。在采访的最后，纳吉彼说，从渔民到海盗，他的生活并没有以前的好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与两位中国记者同行的雇佣兵之一。曾经有人希望雇他们去当海盗，但是出于各种考虑，他们拒绝了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2009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日至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日，两位年轻记者曾玉、张源受命前往依旧处于军阀割据、混战中的索马里，对广受国际社会关注的索马里海盗问题进行采访。他们从北京出发，首先飞迪拜，再由迪拜飞到索马里的邻国吉布提，之后转机至索马里的博萨索。在当地五名雇佣兵的保护下，他们开始了寻找海盗之旅。最终，他们面对面地采访了一位真正的海盗———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岁的纳吉彼，一根中国香烟让纳吉彼卸下了最后的防备，与两位中国记者聊起了不为人知的海盗生活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他今年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岁，昵称叫做纳吉彼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Najib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，他看上去很沧桑，比较紧张，不肯告诉我们他的全名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他是一名海盗，如今他住在索马里博萨索一幢价值十万美元的大房子里，每个月出动三天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他在采访结束后，突然回过头，认真地望着我们说：“相信我，这不是我们的错，我并不想成为一个海盗，我没有杀过一个人，我的生活并没有以前的好。”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找到纳吉彼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在索马里的一个多星期，我们曾和海盗有过多次的疑似接触，但都无法确认对方的身份。从加罗韦回到博萨索之后，我们在当地买通了一位和海盗联系紧密的线人。这位线人表示愿意向我们介绍一个“人很好”的海盗朋友，这个人就是纳吉彼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根据纳吉彼的要求，索马里当地时间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日早晨，我们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名雇佣兵的守护下，驱车前往纳吉彼的家，准备进行采访。那是当地新建的一片富人区，房子很漂亮，但周围环境很差。透过院门，可以看到屋内站了好几个持枪的护卫。负责保护我们的雇佣兵坚决拒绝了进入纳吉彼家的要求：“他们人比我们多几倍，我们无法确保你的安全。如果要采访，只有一个办法：让他跟我们回酒店。”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交涉的过程很困难，最终，经过线人向双方作出担保，纳吉彼终于上了我们的车，但采访费提高了一倍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从渔民到海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在一连串的问候以及闲聊之后，我们终于用一根中国香烟让纳吉彼放松了下来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在成为海盗前，纳吉彼是海滨小镇埃勒的一个渔民，虽然国内政局不稳，但渔民在当地是一群富有的人：渔民们经常能够捕捉到鲨鱼，而每公斤鲨鱼鱼翅在当地能卖到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5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美元。当时，纳吉彼每个月能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万美元的收入———这足够他在世界上任何一个国家过上幸福的生活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但当大量外国渔船涌入索马里海域开始捕捞之后，纳吉彼能捕到的鱼越来越少。“他们的机械化捕捞船布满了海域，各自占据一块地盘，那都是鱼最多的地方。”到最后，他发现，自己几乎捞不到鱼，生活也无法维持下去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前，纳吉彼开始知道埃勒成为海盗据点的消息，而且这些海盗不少人以前都是自己的朋友、同行，而现在他们都有着巨额的收入。纳吉彼决定，卖掉房子和土地，并用这笔钱购买武器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color w:val="333333"/>
          <w:sz w:val="18"/>
          <w:szCs w:val="18"/>
        </w:rPr>
        <w:t xml:space="preserve">  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索马里渔民展示捕捞到的鲨鱼。由于生计艰难，很多渔民最后沦为海盗。</w:t>
      </w:r>
    </w:p>
    <w:p>
      <w:pPr>
        <w:pStyle w:val="Normal"/>
        <w:ind w:firstLine="36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几个索马里渔民乘着快艇归来，海盗们也用这样的小艇，但是速度更快。</w:t>
      </w:r>
    </w:p>
    <w:p>
      <w:pPr>
        <w:pStyle w:val="Normal"/>
        <w:ind w:firstLine="36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当地的自由市场上，大量的产品来自中国制造，有的是走私的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组建海盗队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索马里当地有大量的武器可以自由出售，摩加迪沙最多，邦特兰也不少。在邦特兰，一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AK4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现在的价格大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0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美元，一颗子弹则为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美元左右。纳吉彼的钱，买几十支枪绰绰有余。买到武器之后，纳吉彼很快拉上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多个和自己情况类似的朋友，武装了起来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对纳吉彼来说，把埃勒作为抢劫海域是当然之选。纳吉彼说，埃勒是一个地势险峻的地方，易守难攻，而且背靠印度洋，打不过，还可以乘快艇从海上逃走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纳吉彼是一个有头脑的人，当建立起自己的武装后，他并没有马上开始“工作”，而是先找到了一个中间人。纳吉彼说，索马里海盗找到的中间人，多半是一些翻译，他们往往会说两种乃至更多的语言，可以和多个国家的人进行沟通。“他们中的大多数并不参与海盗的分赃，但他们收取高额的佣金。”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第一次抢劫，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150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万美元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根据过来人的指引，纳吉彼选择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0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月的一天晚上出行。那晚，他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伙伴带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GPS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和卫星电话，开着两艘小艇，往北进发在近海找寻落单的渔船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几个小时后，在哈丰角附近海域，他们找到了一个目标———一艘并不算太大的船。他们的船逐渐靠近目标，纳吉彼扔上去绳梯，开始攀爬。就在这个时候，他们被船员发现了，船上的人想把绳梯弄下来，但在纳吉彼拿着枪对天一阵狂扫之后，再没有人敢轻举妄动了。最终，纳吉彼带着三个人上了船，“你们被我劫持了！快叫你们船长过来！”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在经过一系列的讨价还价后，纳吉彼的中间人终于与渔船所在的渔业公司就赎金数额、赎金交割地点等达成了一致，双方为此耗费了几天的时间。第一次抢劫，纳吉彼一个子儿都没让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5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万美元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海盗也讲究信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纳吉彼的第一次行动可以说相当顺利，但不是每一次都能这么顺利。纳吉彼说，遇见比较难缠的“客户”，往往会要求找到一些社会上有地位的人作为第二个中间人。而这个大人物会派出手下和中间人一起去取赎金，然后交到海盗手里。甚至有的时候，还会有该国驻索马里大使陪同一起来到海盗窝，看着海盗释放船只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这就涉及“信誉”问题。纳吉彼们非常明白这样一个道理：他们要做的不是一锤子买卖，所以，“海盗也要讲究信誉”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分赃后立即买了房子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拿到赎金后，纳吉彼和伙伴们拿走赎金中的大部分———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0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万美元。因为是首领，纳吉彼拿得最多———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万美元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纳吉彼拿到钱后做的第一件事，就是马上在埃勒买了一所房子。有意思的是，这所房子以前的主人也是个海盗，没钱花了所以把家给卖了。接下来的事就简单了：狂欢。和很多团伙不同的是，纳吉彼没有选择在加罗韦开派对，因为他觉得不安全。他们只是去那里买回了大量的酒、食品，还有一些根本就用不着的东西。随后，在纳吉彼的家里，他们举行了盛大的庆功宴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后记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两位中国记者在索马里采访的十天里，不仅感受到了这里的贫穷与危机，也感受到了索马里人积极向上、热爱生活的品格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在索马里的渔港和渔市，能够真切地了解到当地渔民的生活，也知道为什么当他们失去了自己的海洋后，会成为一个海盗，而为什么又会有人说，如果那些外国渔船离开他们的海域、他们能捕到和以前一样多的鱼，他们就会重新变回普通人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面对镜头，一个小伙子非常得意地掰开鲨鱼的嘴给我们看鲨鱼的牙齿，他说光是一条鲨鱼的鱼翅就能卖到上千美元，“以前运气好的时候，一天能捕捞到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条，那样的话，一年都不用工作了。我喜欢捕鱼。”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海盗形成的原因错综复杂，而缺乏一个强有力的统一政府，是最根本的症结所在。政府的有关人士说，因为武器装备赶不上海盗，仅靠当地政府的打击，效果并不是很大。他还说，现在他们关押海盗的监狱已经爆满，由于没有钱盖新的监狱，很多海盗抓了之后不久又得释放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目前，国际社会为了维护亚丁湾地区的航行安全，有数十个国家派遣了军舰对货船进行护航。其实，帮助索马里建设一个高效有力的政府，不仅是解决索马里国内问题的关键，也是解决海盗问题的根本所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23:00Z</dcterms:created>
  <dc:creator>雨林木风</dc:creator>
  <dc:description/>
  <cp:keywords/>
  <dc:language>en-US</dc:language>
  <cp:lastModifiedBy>雨林木风</cp:lastModifiedBy>
  <dcterms:modified xsi:type="dcterms:W3CDTF">2009-12-15T07:10:00Z</dcterms:modified>
  <cp:revision>8</cp:revision>
  <dc:subject/>
  <dc:title/>
</cp:coreProperties>
</file>