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指鹿为马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90373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目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rFonts w:ascii="Arial" w:hAnsi="Arial" w:cs="Arial"/>
          <w:color w:val="3366CC"/>
        </w:rPr>
        <w:instrText xml:space="preserve"> HYPERLINK "http://baike.baidu.com/view/9233.html?tp=7_01" \l "1%231"</w:instrTex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separate"/>
      </w:r>
      <w:bookmarkStart w:id="0" w:name="STAT_ONCLICK_UNSUBMIT_CATALOG"/>
      <w:r>
        <w:rPr>
          <w:rStyle w:val="InternetLink"/>
          <w:rFonts w:ascii="Arial" w:hAnsi="Arial" w:cs="Arial"/>
          <w:color w:val="3366CC"/>
          <w:kern w:val="0"/>
          <w:u w:val="single"/>
        </w:rPr>
        <w:t>【历史典故】</w: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end"/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rFonts w:ascii="Arial" w:hAnsi="Arial" w:cs="Arial"/>
          <w:color w:val="3366CC"/>
        </w:rPr>
        <w:instrText xml:space="preserve"> HYPERLINK "http://baike.baidu.com/view/9233.html?tp=7_01" \l "2%232"</w:instrTex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separate"/>
      </w:r>
      <w:r>
        <w:rPr>
          <w:rStyle w:val="InternetLink"/>
          <w:rFonts w:ascii="Arial" w:hAnsi="Arial" w:cs="Arial"/>
          <w:color w:val="3366CC"/>
          <w:kern w:val="0"/>
          <w:u w:val="single"/>
        </w:rPr>
        <w:t>【原文】</w: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end"/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rFonts w:ascii="Arial" w:hAnsi="Arial" w:cs="Arial"/>
          <w:color w:val="3366CC"/>
        </w:rPr>
        <w:instrText xml:space="preserve"> HYPERLINK "http://baike.baidu.com/view/9233.html?tp=7_01" \l "3%233"</w:instrTex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separate"/>
      </w:r>
      <w:r>
        <w:rPr>
          <w:rStyle w:val="InternetLink"/>
          <w:rFonts w:ascii="Arial" w:hAnsi="Arial" w:cs="Arial"/>
          <w:color w:val="3366CC"/>
          <w:kern w:val="0"/>
          <w:u w:val="single"/>
        </w:rPr>
        <w:t>【关联人物】</w: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end"/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rFonts w:ascii="Arial" w:hAnsi="Arial" w:cs="Arial"/>
          <w:color w:val="3366CC"/>
        </w:rPr>
        <w:instrText xml:space="preserve"> HYPERLINK "http://baike.baidu.com/view/9233.html?tp=7_01" \l "4%234"</w:instrTex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separate"/>
      </w:r>
      <w:bookmarkStart w:id="1" w:name="STAT_ONCLICK_UNSUBMIT_CATALOG"/>
      <w:r>
        <w:rPr>
          <w:rStyle w:val="InternetLink"/>
          <w:rFonts w:ascii="Arial" w:hAnsi="Arial" w:cs="Arial"/>
          <w:color w:val="3366CC"/>
          <w:kern w:val="0"/>
          <w:u w:val="single"/>
        </w:rPr>
        <w:t>【现实意义】</w:t>
      </w:r>
      <w:r>
        <w:rPr>
          <w:rStyle w:val="InternetLink"/>
          <w:u w:val="single"/>
          <w:kern w:val="0"/>
          <w:rFonts w:ascii="Arial" w:hAnsi="Arial" w:cs="Arial"/>
          <w:color w:val="3366CC"/>
        </w:rPr>
        <w:fldChar w:fldCharType="end"/>
      </w:r>
      <w:bookmarkEnd w:id="1"/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【成语解释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指鹿为马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zhǐ lù wéi mǎ)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解释：指着鹿，故意说是马。比喻故意颠倒黑白，混淆是非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出处：《史记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秦始皇本纪》：“赵高欲为乱，恐群臣不听，乃先设验，持鹿献于　二世，曰：‘马也。’二世笑曰：‘丞相误邪？谓鹿为马。’问左右。左右或言马，以阿顺赵高；或言鹿者。高因阴中诸言鹿者以法。后群臣皆畏高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示例：东床已招佳婿，何似以羊易牛；西邻纵有责言，终难～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★</w:t>
      </w:r>
      <w:r>
        <w:rPr>
          <w:rFonts w:ascii="Arial" w:hAnsi="Arial" w:cs="Arial"/>
          <w:color w:val="000000"/>
          <w:spacing w:val="8"/>
          <w:kern w:val="0"/>
          <w:szCs w:val="21"/>
        </w:rPr>
        <w:t>明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hyperlink r:id="rId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冯梦龙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《醒世恒言》卷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近义词：混淆是非、颠倒黑白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、点石成金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反义词：是非分明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用法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spacing w:val="8"/>
          <w:kern w:val="0"/>
          <w:szCs w:val="21"/>
        </w:rPr>
        <w:t>作谓语、宾语、定语；指故意颠倒黑白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【字词解释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乱：叛乱，此处指篡夺秦朝的政权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设验：设法试探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误邪：错了把？邪：同“耶”，疑问助词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阴中：阴：暗中。中：中伤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/>
      </w:pPr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[</w:t>
      </w:r>
      <w:hyperlink r:id="rId5">
        <w:r>
          <w:rPr>
            <w:rStyle w:val="InternetLink"/>
            <w:rFonts w:ascii="Arial" w:hAnsi="Arial" w:cs="Arial"/>
            <w:color w:val="3366CC"/>
            <w:spacing w:val="8"/>
            <w:kern w:val="0"/>
            <w:sz w:val="18"/>
            <w:u w:val="single"/>
          </w:rPr>
          <w:t>编辑本段</w:t>
        </w:r>
      </w:hyperlink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2" w:name="1"/>
      <w:bookmarkEnd w:id="2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【历史典故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秦二世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时，丞相</w:t>
      </w:r>
      <w:hyperlink r:id="rId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赵高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野心勃勃，日夜盘算着要篡夺皇位。可朝中大臣有多少人能听他摆布，有多少人反对他，他心中没底。于是，他想了一个办法，准备试一试自己的威信，同时也可以摸清敢于反对他的人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天上朝时，赵高让人牵来一只鹿，满脸堆笑地对秦二世说：“陛下，我献给您一匹好马。”秦二世一看，心想：这哪里是马，这分明是一只鹿嘛！便笑着对赵高说：“</w:t>
      </w:r>
      <w:hyperlink r:id="rId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丞相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搞错了，这里是一只鹿，你怎么说是马呢？”赵高面不改色心不慌地说：“请陛下看清楚了，这的的确确是一匹千里好马。”秦二世又看了看那只鹿，将信将疑地说：“马的头上怎么会长角呢？”赵高一看时机到了，转过身，用手指着众大臣们，大声说：“陛下如果不信我的话，可以问问众位大臣。”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大臣们都被赵高的一派胡言搞得不知所措，私下里嘀咕：这个赵高搞什么名堂？是鹿是马这不是明摆着吗！当看到赵高脸上露出阴险的笑容，两只眼睛骨碌碌轮流地盯着每个人的时候，大臣们忽然明白了他的用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些胆小又有正义感的人都低下头，不敢说话，因为说假话，对不起自己的良心，说真话又怕日后被赵高所害。有些正直的人，坚持认为是鹿而不是马。还有一些平时就紧跟赵高的奸佞之人立刻表示拥护赵高的说法，对皇上说，“这确是一匹千里马！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事后，赵高通过各种手段把那些不顺从自己的正直大臣纷纷治罪，甚至</w:t>
      </w:r>
      <w:hyperlink r:id="rId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满门抄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故事出自《</w:t>
      </w:r>
      <w:hyperlink r:id="rId1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史记</w:t>
        </w:r>
      </w:hyperlink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hyperlink r:id="rId1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秦始皇本纪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。成语“指鹿为马”比喻故意颠倒是非，混淆黑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近义词：</w:t>
      </w:r>
      <w:hyperlink r:id="rId1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颠倒黑白</w:t>
        </w:r>
      </w:hyperlink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清代</w:t>
      </w:r>
      <w:hyperlink r:id="rId1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李渔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《怜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香伴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拷婢》“你说的话虽不是指鹿为马，却也是以羊易牛。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/>
      </w:pPr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[</w:t>
      </w:r>
      <w:hyperlink r:id="rId14">
        <w:r>
          <w:rPr>
            <w:rStyle w:val="InternetLink"/>
            <w:rFonts w:ascii="Arial" w:hAnsi="Arial" w:cs="Arial"/>
            <w:color w:val="3366CC"/>
            <w:spacing w:val="8"/>
            <w:kern w:val="0"/>
            <w:sz w:val="18"/>
            <w:u w:val="single"/>
          </w:rPr>
          <w:t>编辑本段</w:t>
        </w:r>
      </w:hyperlink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3" w:name="2"/>
      <w:bookmarkEnd w:id="3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【原文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年，章邯等将其卒围巨鹿，楚上将军项羽将楚卒往救巨鹿。冬，赵高为丞相，竟案李斯杀之。夏，章邯等战数却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世使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人让邯，邯怒，使长史欣请事。赵高弗见，又弗信。欣恐，亡去，高使人捕追不及。欣见邯曰：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赵高用事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，将军有功亦诛，无功亦诛。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项羽急击秦军，虏王离，邯等遂以兵降诸侯。八月己亥，赵高欲为乱，恐群臣不听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乃先设验，持鹿献于二世，曰：“马也。”二世笑曰：“丞相误邪？谓鹿为马。”问左右。左右或言马，以阿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赵高。或言鹿者，高因阴中诸言鹿者以法。后髃臣皆畏高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【译文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世三年（前</w:t>
      </w:r>
      <w:r>
        <w:rPr>
          <w:rFonts w:cs="Arial" w:ascii="Arial" w:hAnsi="Arial"/>
          <w:color w:val="000000"/>
          <w:spacing w:val="8"/>
          <w:kern w:val="0"/>
          <w:szCs w:val="21"/>
        </w:rPr>
        <w:t>207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章邯等率兵包围了巨鹿，楚国上将军项羽率领楚兵前去援救巨鹿。冬天，赵高担任丞相，终于判决杀了李斯。夏天，章邯等作战多次败退，二世派人去谴责章邯，章邯害怕了，就派长史司马欣回京汇报情况，请求指示。赵高既不接见，也不信任。司马欣害怕了，赶紧逃离，赵高派人去追，没有追到。司马欣见到章邯说：“赵高在朝廷中掌权，将军您有功是被杀，无功也是被杀。”这时，项羽加紧进攻秦军，俘虏了王离，章邯等人就率兵投降了诸侯。八月己亥日，赵高想要谋反，恐怕群臣不听从他，就先设下计谋进行试验，带来一只鹿献给二世，说：“这是一匹马。”二世笑着说：“丞相错了，把鹿说成是马。”问左右大臣，左右大臣有的沉默，有的故意迎合赵高说是马，有的说是鹿，赵高就在暗中假借法律陷害那些说是鹿的人。以后，大臣们都开始畏惧赵高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【课文版】赵高欲为乱，恐群臣不听，乃先设验，持鹿献于二世，曰：“马也。”二世笑曰：“丞相误邪？谓鹿为马。”问左右。左右或言马，以阿顺赵高。或言鹿者，高因阴中诸言鹿者以法。后群臣皆畏高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【课文版译文】赵高想作乱，恐怕群臣不听他的，于是他先做了一个实验，牵着一头鹿献给二世，说：“这是马。”二世笑着说：“丞相说错了吧？为何说鹿是马。”赵高问身边的人，身边的人有的说是马奉承顺从赵高，有的说是鹿。赵高于是就暗中用刑法陷害说鹿的人。此后大臣都怕赵高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/>
      </w:pPr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[</w:t>
      </w:r>
      <w:hyperlink r:id="rId15">
        <w:r>
          <w:rPr>
            <w:rStyle w:val="InternetLink"/>
            <w:rFonts w:ascii="Arial" w:hAnsi="Arial" w:cs="Arial"/>
            <w:color w:val="3366CC"/>
            <w:spacing w:val="8"/>
            <w:kern w:val="0"/>
            <w:sz w:val="18"/>
            <w:u w:val="single"/>
          </w:rPr>
          <w:t>编辑本段</w:t>
        </w:r>
      </w:hyperlink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4" w:name="3"/>
      <w:bookmarkEnd w:id="4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【关联人物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赵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　赵高弄权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1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胡亥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做了皇帝后，赵高对胡亥说：“陛下要注意，诸公子和大臣们正在为沙丘之谋而蠢蠢欲动啊</w:t>
      </w:r>
      <w:r>
        <w:rPr>
          <w:rFonts w:cs="Arial" w:ascii="Arial" w:hAnsi="Arial"/>
          <w:color w:val="000000"/>
          <w:spacing w:val="8"/>
          <w:kern w:val="0"/>
          <w:szCs w:val="21"/>
        </w:rPr>
        <w:t>! ”</w:t>
      </w:r>
      <w:r>
        <w:rPr>
          <w:rFonts w:ascii="Arial" w:hAnsi="Arial" w:cs="Arial"/>
          <w:color w:val="000000"/>
          <w:spacing w:val="8"/>
          <w:kern w:val="0"/>
          <w:szCs w:val="21"/>
        </w:rPr>
        <w:t>二世一听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马上紧张起来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忙问赵高如何应付。赵高见时机已到，便煞有其事地说：“万全之策惟有‘换血’，铲除祸患。这样，陛下就可尽情享受人间乐趣了。”二世一听，乐得手舞足蹈。于是，一场“换血”大行动开始了。大批朝臣先后被杀，连二世的骨肉兄弟和同胞姐妹们都惨死在屠刀之下。最后连李斯都遭五刑腰斩，合家灭门。李斯一死，赵高便顶替他做了丞相，其族人、亲信都安插到了权要部门。赵高当了丞相后，成了秦朝的实际独裁者。渐渐地，他就想踢开二世自己做皇帝，但又担心群臣不顺从，于是就导演了一幕“指鹿为马”的闹剧。从此，群臣更加害怕赵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秦相</w:t>
      </w:r>
      <w:hyperlink r:id="rId1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李斯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楚国上蔡（今河南上蔡县）人，是秦代著名政治家。在我国历史上声名显赫，功绩卓著。公元前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47 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李斯来到秦国，当上了秦王政的侍卫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后任命为长史，又拜为客卿，协助秦王吞并六国，统一天下。秦朝建立以后，李斯升任丞相。他继续辅佐秦始皇，在巩固秦朝政权，维护国家统一，促进经济和文化的发展等方面屡建奇功。公元前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10 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秦始皇死后，李斯为保全自己的利益，附和赵高伪造遗诏，立少子胡亥为帝。赵高篡权后又施展阴谋，诬陷李斯“谋反”，将其腰斩于市，并夷灭三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扶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1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　扶苏</w:t>
        </w:r>
      </w:hyperlink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？～公元前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10 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，秦始皇长子，是秦朝统治者中最具有政治远见的人物。他认为天下未定，百姓未安，反对实行“</w:t>
      </w:r>
      <w:hyperlink r:id="rId1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焚书坑儒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”、“重法绳之臣”等政策，因而被秦始皇贬到上郡监蒙恬军。秦始皇死后，赵高等人害怕扶苏即位执政，便伪造诏书，指责扶苏在边疆和蒙恬屯兵期间，“为人不孝”、“士卒多耗，无尺寸之功”、“上书直言诽谤”，逼其自杀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/>
      </w:pPr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[</w:t>
      </w:r>
      <w:hyperlink r:id="rId20">
        <w:r>
          <w:rPr>
            <w:rStyle w:val="InternetLink"/>
            <w:rFonts w:ascii="Arial" w:hAnsi="Arial" w:cs="Arial"/>
            <w:color w:val="3366CC"/>
            <w:spacing w:val="8"/>
            <w:kern w:val="0"/>
            <w:sz w:val="18"/>
            <w:u w:val="single"/>
          </w:rPr>
          <w:t>编辑本段</w:t>
        </w:r>
      </w:hyperlink>
      <w:r>
        <w:rPr>
          <w:rFonts w:cs="Arial" w:ascii="Arial" w:hAnsi="Arial"/>
          <w:color w:val="3366CC"/>
          <w:spacing w:val="8"/>
          <w:kern w:val="0"/>
          <w:sz w:val="18"/>
          <w:szCs w:val="18"/>
        </w:rPr>
        <w:t>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00" w:before="0" w:after="300"/>
        <w:jc w:val="left"/>
        <w:outlineLvl w:val="2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5" w:name="4"/>
      <w:bookmarkEnd w:id="5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【现实意义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顺从性是与独立性相对的一种意志品质，顺从性强的人容易不加分析地接受别人意见。缺乏主见、易受暗示或慑于权势、权威的情况下，常会表现出这种顺从现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赵高“指鹿为马”以考验群臣的这出戏就是应用了心理学上的顺从现象。秦二世虽然提出质疑，但毕竟年幼，还要听听群臣之见。而群臣当中，一些人回避矛盾、不吭声，这种保持沉默的态度无异于为虎作伥、助纣为虐，他们因此得以摆脱困境。不少人说是马来顺从赵高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这中间的确有人是为讨好赵高，阿谀逢迎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跟着他讲假话，但也少不了上面所说“顺从性强”的人。他们在思维和实施行为的过程中缺乏主见、易受暗示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因而不加分析和批判地接受别人的意见，人云亦云或是附和多数人的意见。这种“随大溜”的情况，心理学上称为“从众现象”，即服从多数人的意见。如此，一些人慑于权势而不表态，一些人阿谀奉承讲假话，又带动了一些顺从者及从众的人也跟着颠倒黑白。这样，赵高“指鹿为马”的谎言就占了上风。在当时的气氛下，顶着压力讲真话的人是要有点勇气的，而且事后都被“暗中治之以法”，吃了苦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顺从现象在人的催眠状态下表现得最明显，此时，医生往往利用病人无条件的顺从来消除其心理矛盾、纠正其错误观念，达到治疗目的。清醒状态下人还是需要多一些独立思考精神，少一些顺从心态，方为健康心理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fcbbb151a41b919c8d54307d.jpg" TargetMode="External"/><Relationship Id="rId4" Type="http://schemas.openxmlformats.org/officeDocument/2006/relationships/hyperlink" Target="http://baike.baidu.com/view/28749.htm" TargetMode="External"/><Relationship Id="rId5" Type="http://schemas.openxmlformats.org/officeDocument/2006/relationships/hyperlink" Target="http://baike.baidu.com/edit/id=9233&amp;dl=1" TargetMode="External"/><Relationship Id="rId6" Type="http://schemas.openxmlformats.org/officeDocument/2006/relationships/hyperlink" Target="http://baike.baidu.com/view/36998.htm" TargetMode="External"/><Relationship Id="rId7" Type="http://schemas.openxmlformats.org/officeDocument/2006/relationships/hyperlink" Target="http://baike.baidu.com/view/36955.htm" TargetMode="External"/><Relationship Id="rId8" Type="http://schemas.openxmlformats.org/officeDocument/2006/relationships/hyperlink" Target="http://baike.baidu.com/view/27636.htm" TargetMode="External"/><Relationship Id="rId9" Type="http://schemas.openxmlformats.org/officeDocument/2006/relationships/hyperlink" Target="http://baike.baidu.com/view/703199.htm" TargetMode="External"/><Relationship Id="rId10" Type="http://schemas.openxmlformats.org/officeDocument/2006/relationships/hyperlink" Target="http://baike.baidu.com/view/10088.htm" TargetMode="External"/><Relationship Id="rId11" Type="http://schemas.openxmlformats.org/officeDocument/2006/relationships/hyperlink" Target="http://baike.baidu.com/view/132527.htm" TargetMode="External"/><Relationship Id="rId12" Type="http://schemas.openxmlformats.org/officeDocument/2006/relationships/hyperlink" Target="http://baike.baidu.com/view/130424.htm" TargetMode="External"/><Relationship Id="rId13" Type="http://schemas.openxmlformats.org/officeDocument/2006/relationships/hyperlink" Target="http://baike.baidu.com/view/40458.htm" TargetMode="External"/><Relationship Id="rId14" Type="http://schemas.openxmlformats.org/officeDocument/2006/relationships/hyperlink" Target="http://baike.baidu.com/edit/id=9233&amp;dl=2" TargetMode="External"/><Relationship Id="rId15" Type="http://schemas.openxmlformats.org/officeDocument/2006/relationships/hyperlink" Target="http://baike.baidu.com/edit/id=9233&amp;dl=3" TargetMode="External"/><Relationship Id="rId16" Type="http://schemas.openxmlformats.org/officeDocument/2006/relationships/hyperlink" Target="http://baike.baidu.com/view/109875.htm" TargetMode="External"/><Relationship Id="rId17" Type="http://schemas.openxmlformats.org/officeDocument/2006/relationships/hyperlink" Target="http://baike.baidu.com/view/25990.htm" TargetMode="External"/><Relationship Id="rId18" Type="http://schemas.openxmlformats.org/officeDocument/2006/relationships/hyperlink" Target="http://baike.baidu.com/view/73985.htm" TargetMode="External"/><Relationship Id="rId19" Type="http://schemas.openxmlformats.org/officeDocument/2006/relationships/hyperlink" Target="http://baike.baidu.com/view/14125.htm" TargetMode="External"/><Relationship Id="rId20" Type="http://schemas.openxmlformats.org/officeDocument/2006/relationships/hyperlink" Target="http://baike.baidu.com/edit/id=9233&amp;dl=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微软用户</dc:creator>
  <dc:description/>
  <cp:keywords/>
  <dc:language>en-US</dc:language>
  <cp:lastModifiedBy>微软用户</cp:lastModifiedBy>
  <dcterms:modified xsi:type="dcterms:W3CDTF">2008-12-03T08:57:00Z</dcterms:modified>
  <cp:revision>1</cp:revision>
  <dc:subject/>
  <dc:title>指鹿为马</dc:title>
</cp:coreProperties>
</file>